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elików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zasilany z stacji transformatorowej „Brelików 5”                                     tor nr I od istniejącego słupa nr 28/8/5/WO do istniejącego słupa                 nr 28/5 w tym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>1) Montaż słupa typu  ŻN 12 -  szt.6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Montaż słupa typu  E 12/6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3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4) Oprawa oświetleniowe OUSc-100 W  - kpl.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5) Montaż ogranicznika przepięć – kpl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>2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>45.31.60.00-6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2.5 Zamawiający nie dopuszcza możliwości składania ofert częściowych</w:t>
      </w:r>
    </w:p>
    <w:p>
      <w:pPr>
        <w:pStyle w:val="Tekstpodstawowy2"/>
        <w:rPr/>
      </w:pPr>
      <w:r>
        <w:rPr/>
        <w:t xml:space="preserve">      </w:t>
      </w:r>
      <w:r>
        <w:rPr/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851" w:hanging="851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   do wykonania oferty.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kstpodstawowy2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maja 2014 r.</w:t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rawnienia kierownika budowy w specjalności elektrycznej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</w:rPr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 </w:t>
      </w:r>
      <w:r>
        <w:rPr>
          <w:sz w:val="28"/>
        </w:rPr>
        <w:t>przetarg nieograniczo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- Biuletyn Zamówień Publicznych  Nr ogłoszenia :  526302 - 2013                           data zamieszczenia :  18.12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i Anna Puszczałowska-Mikołajek  - tel. 13 460 80 19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3.01.2014 r. 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2:00Z</dcterms:created>
  <dc:creator>a</dc:creator>
  <dc:description/>
  <cp:keywords/>
  <dc:language>en-US</dc:language>
  <cp:lastModifiedBy>UM Ustrzyki Dolne</cp:lastModifiedBy>
  <cp:lastPrinted>2013-10-03T11:00:00Z</cp:lastPrinted>
  <dcterms:modified xsi:type="dcterms:W3CDTF">2013-12-18T13:12:00Z</dcterms:modified>
  <cp:revision>2</cp:revision>
  <dc:subject/>
  <dc:title>Ustrzyki Dolne 31</dc:title>
</cp:coreProperties>
</file>