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Oświetlenie drogi” w m-ci Brelików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Umowa finansowana ze środków Gminy.   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2  GMINA USTRZYKI  DOLNE  występuje w powyższym przetargu jako Strona     Zamawiająca i  realizująca zadanie pod nazwą :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Brelików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851" w:hanging="709"/>
        <w:rPr>
          <w:b w:val="false"/>
          <w:b w:val="false"/>
          <w:i w:val="false"/>
          <w:i w:val="false"/>
        </w:rPr>
      </w:pPr>
      <w:r>
        <w:rPr>
          <w:i w:val="false"/>
          <w:sz w:val="28"/>
        </w:rPr>
        <w:t xml:space="preserve">   </w:t>
      </w:r>
      <w:r>
        <w:rPr>
          <w:b w:val="false"/>
          <w:i w:val="false"/>
        </w:rPr>
        <w:t>3.1 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robót budowlanych związanych                             z realizacją zadania pod nazwą :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i/>
        </w:rPr>
        <w:t xml:space="preserve">           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Brelików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3.2  Zakres rzeczowy obejmuje wykonanie : </w:t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>
          <w:b/>
          <w:i/>
        </w:rPr>
        <w:t xml:space="preserve">            </w:t>
      </w:r>
      <w:r>
        <w:rPr>
          <w:b/>
          <w:i/>
          <w:szCs w:val="24"/>
        </w:rPr>
        <w:t>Odcinka oświetlenia zasilanego z stacji transformatorowej „Brelików 5”                                          tor I od istniejącego słupa nr 28/8/5/WO do istniejącego słupa nr 28/5 w tym :</w:t>
      </w:r>
    </w:p>
    <w:p>
      <w:pPr>
        <w:pStyle w:val="TextBody"/>
        <w:ind w:left="1276" w:hanging="1276"/>
        <w:rPr/>
      </w:pPr>
      <w:r>
        <w:rPr>
          <w:i w:val="false"/>
          <w:szCs w:val="24"/>
        </w:rPr>
        <w:t xml:space="preserve">              </w:t>
      </w:r>
      <w:r>
        <w:rPr>
          <w:szCs w:val="24"/>
        </w:rPr>
        <w:t>1) Montaż słupów typu  ŻN 12 -  szt.6  i  E 12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2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 mb 2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 xml:space="preserve">3) Oprawa oświetleniowa OUSc-100 W  - </w:t>
      </w:r>
      <w:r>
        <w:rPr>
          <w:i/>
          <w:szCs w:val="24"/>
        </w:rPr>
        <w:t xml:space="preserve"> kpl.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b/>
          <w:i/>
          <w:szCs w:val="24"/>
        </w:rPr>
        <w:t>4) Montaż ogranicznika przepięć -  kpl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3.2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6000-6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3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b w:val="false"/>
          <w:sz w:val="24"/>
        </w:rPr>
        <w:t>– załącznik nr 5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3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2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zawierać kosztorys ofertowy z cenami jednostkowymi i wartością robót stanowiącą cenę zamówienia  oraz  zestawienie robocizny, sprzętu, materiałów              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Brelik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23.01.2014r.  godz.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3.01.2014 r. do godz.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3.01.2014 r.  o godz.9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5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a</dc:creator>
  <dc:description/>
  <cp:keywords/>
  <dc:language>en-US</dc:language>
  <cp:lastModifiedBy>UM Ustrzyki Dolne</cp:lastModifiedBy>
  <cp:lastPrinted>2013-10-03T15:17:00Z</cp:lastPrinted>
  <dcterms:modified xsi:type="dcterms:W3CDTF">2013-12-18T13:13:00Z</dcterms:modified>
  <cp:revision>2</cp:revision>
  <dc:subject/>
  <dc:title>Rozdział I</dc:title>
</cp:coreProperties>
</file>