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Gmina Ustrzyki Dolne występuje w przetargu jako Strona Zamawiająca realizująca zadanie o nazwie: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„</w:t>
      </w:r>
      <w:r>
        <w:rPr>
          <w:i/>
          <w:iCs/>
          <w:sz w:val="28"/>
          <w:szCs w:val="28"/>
        </w:rPr>
        <w:t xml:space="preserve">Oświetlenie drogi </w:t>
      </w:r>
      <w:r>
        <w:rPr>
          <w:iCs/>
          <w:sz w:val="28"/>
          <w:szCs w:val="28"/>
        </w:rPr>
        <w:t xml:space="preserve">” </w:t>
      </w:r>
      <w:r>
        <w:rPr>
          <w:i/>
          <w:iCs/>
          <w:sz w:val="28"/>
          <w:szCs w:val="28"/>
        </w:rPr>
        <w:t>w m-ci  Hoszów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świetlenie drogi” w m-ci Hoszów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 Określenie przedmiotu oraz zakres zamówienia 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Odcinek oświetlenia od stacji transformatorowej „Hoszów 3”                                       do istniejącego słupa nr 20/3 i od słupa nr 17/3 do naświetlaczy                    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) Doposażenie istniejącej SR  – kpl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)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298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3) Oprawa oświetleniowe -100 W  - kpl  3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4)/ Montaż naświetlaczy – szt. 1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5) Montaż ogranicznika przepięć – kpl  3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4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5.31.60.00-6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 Zakres rzeczowy przedstawiony jest w opisie przedmiotu zamówienia                    –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</w:t>
      </w:r>
      <w:r>
        <w:rPr>
          <w:b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wynagrodzenie ryczałtowe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Zamawiający załącza przedmiar robót jako </w:t>
      </w:r>
      <w:r>
        <w:rPr>
          <w:i/>
          <w:sz w:val="28"/>
          <w:szCs w:val="28"/>
          <w:u w:val="single"/>
        </w:rPr>
        <w:t>materiał pomocniczy</w:t>
      </w:r>
      <w:r>
        <w:rPr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3.  Termin wykonania zamówienia;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>- rozpoczęcie robót</w:t>
      </w:r>
      <w:r>
        <w:rPr>
          <w:sz w:val="28"/>
          <w:szCs w:val="28"/>
        </w:rPr>
        <w:t xml:space="preserve"> :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 podpisaniu umowy 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 xml:space="preserve">- zakończenie </w:t>
      </w:r>
      <w:r>
        <w:rPr>
          <w:b w:val="false"/>
          <w:color w:val="000000"/>
          <w:sz w:val="28"/>
          <w:szCs w:val="28"/>
        </w:rPr>
        <w:t>robót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 30 maja 2014 r.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/>
          <w:szCs w:val="24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4</w:t>
      </w:r>
      <w:r>
        <w:rPr>
          <w:b/>
          <w:sz w:val="28"/>
          <w:szCs w:val="28"/>
        </w:rPr>
        <w:t xml:space="preserve">  Dokumentacja budowlano - wykonawcza jest do wglądu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w 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2:00Z</dcterms:created>
  <dc:creator>a</dc:creator>
  <dc:description/>
  <cp:keywords/>
  <dc:language>en-US</dc:language>
  <cp:lastModifiedBy>UM Ustrzyki Dolne</cp:lastModifiedBy>
  <cp:lastPrinted>2013-12-13T12:42:00Z</cp:lastPrinted>
  <dcterms:modified xsi:type="dcterms:W3CDTF">2013-12-18T13:42:00Z</dcterms:modified>
  <cp:revision>2</cp:revision>
  <dc:subject/>
  <dc:title>ROZDZIAŁ  II</dc:title>
</cp:coreProperties>
</file>