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32780 - 2013  data zamieszczenia:  23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ndrów –Stebnik na długości 250 mb od km 1+ 110 – 1+ 36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warstwy profilowej wraz z wyrównaniem wyboi i nierówności w istniejącej nawierzchni bitumicznej mieszanką mineralno – asfaltową grysową na gorąco przy średniej grubości 2,0 cm – 49,49 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 xml:space="preserve">Wykonanie warstwy wiążącej nawierzchni grub. w-wy 4 cm po zagęszczeniu z mieszanki mineralno – bitumicznej asfaltowej grysowej na gorąco Standard I jak </w:t>
      </w:r>
      <w:r>
        <w:rPr>
          <w:b/>
        </w:rPr>
        <w:t xml:space="preserve">dla kategorii ruchu KR 3-6 – </w:t>
      </w:r>
      <w:r>
        <w:rPr/>
        <w:t>989,8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Wykonanie jak w poz.2, lecz warstwy ścieralnej nawierzchni grub. 4 cm – 989,80 m2</w:t>
      </w:r>
    </w:p>
    <w:p>
      <w:pPr>
        <w:pStyle w:val="Normal"/>
        <w:numPr>
          <w:ilvl w:val="0"/>
          <w:numId w:val="3"/>
        </w:numPr>
        <w:rPr/>
      </w:pPr>
      <w:r>
        <w:rPr/>
        <w:t>Ręczne ścinanie darniny z poboczy grub. 10 cm z odwozem na odl. 1 km – 434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Dosypanie obustronnych poboczy w-wą grub.10 cm, po zagęszczeniu z tłucznia sort. 25 – 40 mm wraz  z utrwaleniem emulsją asfaltową i zagęszczeniem walcem wibracyjnym – 398,0 m2</w:t>
      </w:r>
    </w:p>
    <w:p>
      <w:pPr>
        <w:pStyle w:val="Normal"/>
        <w:numPr>
          <w:ilvl w:val="0"/>
          <w:numId w:val="3"/>
        </w:numPr>
        <w:rPr/>
      </w:pPr>
      <w:r>
        <w:rPr/>
        <w:t>Wykonanie podbudowy nawierzchni zjazdów grubości w-wy 25 cm z tłucznia                 sort. 25-40 mm z  uszczelnieniem klińcem kamiennym – 77,0 m2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zjazdów z asfaltobetonu – wykonanie warstwy ścieralnej grubości 6 cm – 77,0 m2</w:t>
      </w:r>
    </w:p>
    <w:p>
      <w:pPr>
        <w:pStyle w:val="Normal"/>
        <w:numPr>
          <w:ilvl w:val="0"/>
          <w:numId w:val="3"/>
        </w:numPr>
        <w:rPr/>
      </w:pPr>
      <w:r>
        <w:rPr/>
        <w:t>Ustawienie na wysokich nasypach barier drogowych stalowych ocynkowanych dwustronnych -  60,0 mb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Ustawienie 3- ch znaków drogowych – 3 szt</w:t>
      </w:r>
    </w:p>
    <w:p>
      <w:pPr>
        <w:pStyle w:val="Normal"/>
        <w:numPr>
          <w:ilvl w:val="0"/>
          <w:numId w:val="3"/>
        </w:numPr>
        <w:rPr/>
      </w:pPr>
      <w:r>
        <w:rPr/>
        <w:t>Usunięcie nawodnionego gruntu skarpy na odkład koparką 0,25 m3 – gr. kat. IV                     z przerzutem poza obręb skarpy – 289,10 m3</w:t>
      </w:r>
    </w:p>
    <w:p>
      <w:pPr>
        <w:pStyle w:val="Normal"/>
        <w:numPr>
          <w:ilvl w:val="0"/>
          <w:numId w:val="3"/>
        </w:numPr>
        <w:rPr/>
      </w:pPr>
      <w:r>
        <w:rPr/>
        <w:t>Dowiezienie samochodami gruntu suchego na uzupełnienie skarpy nasypu                             z odległości 5 km - 289,10 m3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Ręczne uformowanie skarpy nasypu z gruntu dowiezionego                                       samochodami – 289,10 m3</w:t>
      </w:r>
    </w:p>
    <w:p>
      <w:pPr>
        <w:pStyle w:val="Normal"/>
        <w:numPr>
          <w:ilvl w:val="0"/>
          <w:numId w:val="3"/>
        </w:numPr>
        <w:rPr/>
      </w:pPr>
      <w:r>
        <w:rPr/>
        <w:t>Ręczne plantowanie na czysto skarpy nasypu w gruncie kat. IV – 72,10 m2</w:t>
      </w:r>
    </w:p>
    <w:p>
      <w:pPr>
        <w:pStyle w:val="Normal"/>
        <w:numPr>
          <w:ilvl w:val="0"/>
          <w:numId w:val="3"/>
        </w:numPr>
        <w:rPr/>
      </w:pPr>
      <w:r>
        <w:rPr/>
        <w:t>Wykonanie podparcia skarpy przez uzupełnienie koszy kamienno – siatkowych – kosze z siatki stalowej ocynkowanej bez wyprawy o wymiarach 5,0 x 1,50 x 0,50 m wraz z wykonaniem wykopu na długości 14,0m i wysokości 2,50 m – 52,50 m3</w:t>
      </w:r>
    </w:p>
    <w:p>
      <w:pPr>
        <w:pStyle w:val="Normal"/>
        <w:numPr>
          <w:ilvl w:val="0"/>
          <w:numId w:val="3"/>
        </w:numPr>
        <w:rPr/>
      </w:pPr>
      <w:r>
        <w:rPr/>
        <w:t>Umocnienie skarpy nasypu powyżej koszy kamienno – siatkowych płytami betonowymi ażurowymi grubości 10 cm na długości 14,0 m – 72,10 m2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0 czerw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6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5.01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20T10:40:00Z</cp:lastPrinted>
  <dcterms:modified xsi:type="dcterms:W3CDTF">2013-12-23T08:41:00Z</dcterms:modified>
  <cp:revision>14</cp:revision>
  <dc:subject/>
  <dc:title>Ustrzyki Dolne 31</dc:title>
</cp:coreProperties>
</file>