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Bandrów –Stebnik na długości 250 mb od km 1+ 110 – 1+ 360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9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rów –Stebnik na długości 250 mb od km 1+ 110 – 1+ 360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rów –Stebnik na długości 250 mb od km 1+ 110 – 1+ 36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warstwy profilowej wraz z wyrównaniem wyboi i nierówności w istniejącej nawierzchni bitumicznej mieszanką mineralno – asfaltową grysową na gorąco przy średniej grubości 2,0 cm – 49,49 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 xml:space="preserve">dla kategorii ruchu KR 3-6 – </w:t>
      </w:r>
      <w:r>
        <w:rPr>
          <w:sz w:val="24"/>
          <w:szCs w:val="24"/>
        </w:rPr>
        <w:t>989,8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jak w poz.2, lecz warstwy ścieralnej nawierzchni grub. 4 cm – 989,8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ęczne ścinanie darniny z poboczy grub. 10 cm z odwozem na odl. 1 km – 434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.10 cm, po zagęszczeniu z tłucznia sort. 25 – 40 mm wraz  z utrwaleniem emulsją asfaltową i zagęszczeniem walcem wibracyjnym – 398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                sort. 25-40 mm z  uszczelnieniem klińcem kamiennym – 77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z asfaltobetonu – wykonanie warstwy ścieralnej grubości 6 cm – 77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stawienie na wysokich nasypach barier drogowych stalowych ocynkowanych dwustronnych -  60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ienie 3- ch znaków drogowych – 3 sz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unięcie nawodnionego gruntu skarpy na odkład koparką 0,25 m3 – gr. kat. IV                     z przerzutem poza obręb skarpy – 289,1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wiezienie samochodami gruntu suchego na uzupełnienie skarpy nasypu                             z odległości 5 km - 289,1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ęczne uformowanie skarpy nasypu z gruntu dowiezionego                                       samochodami – 289,10 m3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ęczne plantowanie na czysto skarpy nasypu w gruncie kat. IV – 72,1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podparcia skarpy przez uzupełnienie koszy kamienno – siatkowych – kosze z siatki stalowej ocynkowanej bez wyprawy o wymiarach 5,0 x 1,50 x 0,50 m wraz z wykonaniem wykopu na długości 14,0m i wysokości 2,50 m – 52,5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mocnienie skarpy nasypu powyżej koszy kamienno – siatkowych płytami betonowymi ażurowymi grubości 10 cm na długości 14,0 m – 72,1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6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Bandrów - Stebnik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Bandrów - Stebnik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5.01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1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5.01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9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20T12:10:00Z</cp:lastPrinted>
  <dcterms:modified xsi:type="dcterms:W3CDTF">2013-12-20T11:15:00Z</dcterms:modified>
  <cp:revision>7</cp:revision>
  <dc:subject/>
  <dc:title>Rozdział I</dc:title>
</cp:coreProperties>
</file>