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rów –Stebnik na długości 250 mb od km 1+ 110 – 1+ 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6 000,00 zł …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rów –Stebnik na długości 250 mb od km 1+ 110 – 1+ 36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rów –Stebnik na długości 250 mb od km 1+ 110 – 1+ 360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rów –Stebnik na długości 250 mb od km 1+ 110 – 1+ 36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rów –Stebnik na długości 250 mb od km 1+ 110 – 1+ 36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rów –Stebnik na długości 250 mb od km 1+ 110 – 1+ 360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rów –Stebnik na długości 250 mb od km 1+ 110 – 1+ 3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11T13:36:00Z</cp:lastPrinted>
  <dcterms:modified xsi:type="dcterms:W3CDTF">2013-12-19T13:08:00Z</dcterms:modified>
  <cp:revision>9</cp:revision>
  <dc:subject/>
  <dc:title>Zał</dc:title>
</cp:coreProperties>
</file>