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i/>
          <w:i/>
          <w:iCs/>
          <w:sz w:val="36"/>
        </w:rPr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w m-ci Ustrzyki Dolne ul. Bieszczadzk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7.01.2014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/>
        <w:t xml:space="preserve">      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Zadanie finansowane ze środków Gminy.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MINA USTRZYKI  DOLNE  występuje w powyższym przetargu jako                                             Strona Zamawiająca i  realizująca zadanie pod nazwą : </w:t>
      </w:r>
    </w:p>
    <w:p>
      <w:pPr>
        <w:pStyle w:val="Tekstpodstawowy2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b/>
          <w:szCs w:val="24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</w:t>
      </w:r>
      <w:r>
        <w:rPr>
          <w:b/>
          <w:bCs/>
          <w:i/>
          <w:sz w:val="28"/>
          <w:szCs w:val="28"/>
        </w:rPr>
        <w:t>” w m-ci  Ustrzyki Dolne ul. Bieszczadzka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sz w:val="24"/>
          <w:szCs w:val="24"/>
          <w:lang w:val="en-US"/>
        </w:rPr>
      </w:pPr>
      <w:r>
        <w:rPr>
          <w:b/>
          <w:bCs/>
          <w:sz w:val="28"/>
          <w:lang w:val="en-US"/>
        </w:rPr>
        <w:t xml:space="preserve">   </w:t>
      </w:r>
    </w:p>
    <w:p>
      <w:pPr>
        <w:pStyle w:val="Normal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  <w:lang w:val="en-US"/>
        </w:rPr>
      </w:pPr>
      <w:r>
        <w:rPr>
          <w:i w:val="false"/>
          <w:i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2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426" w:hanging="426"/>
        <w:rPr/>
      </w:pPr>
      <w:r>
        <w:rPr>
          <w:i/>
          <w:iCs/>
          <w:sz w:val="28"/>
        </w:rPr>
        <w:t xml:space="preserve">     </w:t>
      </w:r>
      <w:r>
        <w:rPr/>
        <w:t>2.1 Nazwa nadana zamówieniu przez zamawiającego :</w:t>
      </w:r>
    </w:p>
    <w:p>
      <w:pPr>
        <w:pStyle w:val="Tekstpodstawowy2"/>
        <w:ind w:left="426" w:hanging="426"/>
        <w:rPr>
          <w:b/>
          <w:b/>
          <w:bCs/>
          <w:i/>
          <w:i/>
          <w:sz w:val="28"/>
          <w:szCs w:val="28"/>
        </w:rPr>
      </w:pPr>
      <w:r>
        <w:rPr/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</w:t>
      </w:r>
      <w:r>
        <w:rPr>
          <w:b/>
          <w:bCs/>
          <w:i/>
          <w:sz w:val="28"/>
          <w:szCs w:val="28"/>
        </w:rPr>
        <w:t>” w m-ci Ustrzyki Dolne ul. Bieszczadzk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2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 xml:space="preserve">2.3 Określenie przedmiotu oraz zakres zamówienia :   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Przedmiotem zamówienia jest </w:t>
      </w:r>
      <w:r>
        <w:rPr>
          <w:b/>
        </w:rPr>
        <w:t>opracowanie kompletnej dokumentacji projektowo-kosztorysowej</w:t>
      </w:r>
      <w:r>
        <w:rPr/>
        <w:t xml:space="preserve"> </w:t>
      </w:r>
      <w:r>
        <w:rPr>
          <w:bCs/>
          <w:szCs w:val="28"/>
        </w:rPr>
        <w:t xml:space="preserve">zgodnie z </w:t>
      </w:r>
      <w:r>
        <w:rPr>
          <w:szCs w:val="24"/>
        </w:rPr>
        <w:t>szczegółowym zakres przedstawionym                                      w opisie przedmiotu  zamówienia (część 3)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 xml:space="preserve">     </w:t>
      </w:r>
      <w:r>
        <w:rPr>
          <w:b w:val="false"/>
          <w:i w:val="false"/>
          <w:szCs w:val="24"/>
        </w:rPr>
        <w:t xml:space="preserve">2.4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3. 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4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3  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</w:t>
      </w:r>
      <w:r>
        <w:rPr/>
        <w:t xml:space="preserve">5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5.2  Zamawiający nie dopuszcza składanie ofert wariantowych.                        </w:t>
      </w:r>
    </w:p>
    <w:p>
      <w:pPr>
        <w:pStyle w:val="TextBodyIndent"/>
        <w:ind w:left="709" w:hanging="709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6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 - zakończenie całości prac do   </w:t>
      </w:r>
      <w:r>
        <w:rPr>
          <w:b/>
        </w:rPr>
        <w:t>-  30 września 2014 r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7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7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7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5  Wykonawca poniesie wszelkie koszty związane z przygotowaniem i złożeniem oferty.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>7.6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7.7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7.8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9 Wymagane od wykonawców minimalne wymogi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1418" w:right="510" w:hanging="14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Co najmniej jedno zadanie usługi projektowej odpowiadające swoim   rodzajem, którego zakres rzeczowy obejmował zaprojektowanie co najmniej 500 m długości linii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418" w:right="510" w:hanging="992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7.</w:t>
      </w:r>
      <w:r>
        <w:rPr/>
        <w:t>10  Oferty wspólne przedstawione przez wykonawców składające się z dwóch lub   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7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1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2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3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8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8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11 – 2013 (rozpoczął               i zakończył), a jeżeli okres prowadzenia działalności jest krótszy – w tym okresie, usług projektowych na co najmniej jedno zadanie usługi projektowej odpowiadające swoim  rodzajem, którego zakres rzeczowy obejmował zaprojektowanie co najmniej 500 m długości linii stanowiących przedmiot zamówienia z podaniem  daty i miejsca wykonania oraz załączeniem dokumentów potwierdzających, że usługi te zostały wykonane należycie              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 - 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sz w:val="24"/>
        </w:rPr>
        <w:t>–  załącznik nr 5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 </w:t>
      </w:r>
      <w:r>
        <w:rPr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8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+ kosztorys</w:t>
      </w:r>
      <w:r>
        <w:rPr>
          <w:sz w:val="24"/>
          <w:szCs w:val="24"/>
        </w:rPr>
        <w:t xml:space="preserve">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8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94"/>
        <w:rPr>
          <w:sz w:val="24"/>
          <w:szCs w:val="24"/>
        </w:rPr>
      </w:pP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1  Wykonawca może zwrócić się do zamawiającego w sprawie wyjaśnień  treści specyfikacji istotnych warunków zamówieni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4  Przedłużenie terminu składania ofert nie wpływa na bieg terminu składania wniosku, o którym mowa w pkt 10.2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9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9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9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0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3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załączniki  nr 1 - 7 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aktualny odpis z właściwego rejestru lub centralnej ewidencji i informacji              o działalności gospodarczej, jeżeli odrębne przepisy wymagają wpisu do rejestru lub ewidencji, w celu wykazania braku podstaw do wykluczenia                 w oparciu o art. 24 ust. 1 pkt 2 u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3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3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3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Ustrzyki  Dolne ul. Bieszczadzka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8.01.2014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3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  <w:bCs/>
        </w:rPr>
        <w:t xml:space="preserve">pkt. 13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8.01.2014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4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.01.2014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5.2 Oferty wykonawców są jawne od chwili ich otwarcia. Nie będą ujawnione informacje stanowiące tajemnice przedsiębiorstwa w rozumieniu przepisów ustawy  o zwalczaniu nieuczciwej konkurencji, jeżeli wykonawca zastrzegł,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5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5.4 Przy sprawdzaniu, ocenie i porównywaniu ofert Zamawiający może żądać                 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5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5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5.7 Wykonawcę, który nie spełnia warunków art. 24. ustawy 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5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Zamawiający sporządzi protokół z otwarcia ofert zawierający informacje zgodnie  z art. 96 ustawy 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6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6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7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7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7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7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7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7.12 Ceny jednostkowe określone przez oferenta zostaną ustalone na okres ważności  umowy i nie będą podlegały zmianom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</w:t>
      </w:r>
      <w:r>
        <w:rPr>
          <w:bCs/>
        </w:rPr>
        <w:t>18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rPr/>
      </w:pPr>
      <w:r>
        <w:rPr/>
        <w:t xml:space="preserve">        </w:t>
      </w:r>
      <w:r>
        <w:rPr/>
        <w:t>18.2  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1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</w:t>
      </w:r>
      <w:r>
        <w:rPr/>
        <w:t>21.2. Środki ochrony prawnej wobec ogłoszenia o zamówieniu oraz specyfikacji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  </w:t>
      </w:r>
      <w:r>
        <w:rPr/>
        <w:t>istotnych warunków zamówienia przysługują również organizacjom wpisanym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21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</w:t>
      </w:r>
      <w:r>
        <w:rPr/>
        <w:t>21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134" w:hanging="850"/>
        <w:rPr/>
      </w:pPr>
      <w:r>
        <w:rPr/>
      </w:r>
    </w:p>
    <w:p>
      <w:pPr>
        <w:pStyle w:val="Tekstpodstawowy2"/>
        <w:ind w:left="1134" w:hanging="850"/>
        <w:rPr/>
      </w:pPr>
      <w:r>
        <w:rPr/>
      </w:r>
    </w:p>
    <w:p>
      <w:pPr>
        <w:pStyle w:val="Tekstpodstawowy2"/>
        <w:ind w:left="1134" w:hanging="850"/>
        <w:rPr/>
      </w:pPr>
      <w:r>
        <w:rPr/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1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1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1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headerReference w:type="default" r:id="rId4"/>
      <w:type w:val="nextPage"/>
      <w:pgSz w:w="11906" w:h="16838"/>
      <w:pgMar w:left="1560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1:00Z</dcterms:created>
  <dc:creator>a</dc:creator>
  <dc:description/>
  <cp:keywords/>
  <dc:language>en-US</dc:language>
  <cp:lastModifiedBy>UM Ustrzyki Dolne</cp:lastModifiedBy>
  <cp:lastPrinted>2014-01-14T10:50:00Z</cp:lastPrinted>
  <dcterms:modified xsi:type="dcterms:W3CDTF">2014-01-15T11:31:00Z</dcterms:modified>
  <cp:revision>2</cp:revision>
  <dc:subject/>
  <dc:title>Rozdział I</dc:title>
</cp:coreProperties>
</file>