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i/>
          <w:i/>
          <w:iCs/>
          <w:sz w:val="36"/>
        </w:rPr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 xml:space="preserve">w m-ci Ustrzyki Dolne 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ul. Naftowa i Kolejow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7.01.2014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/>
        <w:t xml:space="preserve">     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Zadanie finansowane ze środków Gminy.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MINA USTRZYKI  DOLNE  występuje w powyższym przetargu jako                                             Strona Zamawiająca i  realizująca zadanie pod nazwą : </w:t>
      </w:r>
    </w:p>
    <w:p>
      <w:pPr>
        <w:pStyle w:val="Tekstpodstawowy2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b/>
          <w:szCs w:val="24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</w:t>
      </w:r>
      <w:r>
        <w:rPr>
          <w:b/>
          <w:bCs/>
          <w:i/>
          <w:sz w:val="28"/>
          <w:szCs w:val="28"/>
        </w:rPr>
        <w:t>” w m-ci  Ustrzyki Dolne ul. Naftowa i Kolejowa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sz w:val="24"/>
          <w:szCs w:val="24"/>
          <w:lang w:val="en-US"/>
        </w:rPr>
      </w:pPr>
      <w:r>
        <w:rPr>
          <w:b/>
          <w:bCs/>
          <w:sz w:val="28"/>
          <w:lang w:val="en-US"/>
        </w:rPr>
        <w:t xml:space="preserve">   </w:t>
      </w:r>
    </w:p>
    <w:p>
      <w:pPr>
        <w:pStyle w:val="Normal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  <w:lang w:val="en-US"/>
        </w:rPr>
      </w:pPr>
      <w:r>
        <w:rPr>
          <w:i w:val="false"/>
          <w:i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2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i/>
          <w:iCs/>
          <w:sz w:val="28"/>
        </w:rPr>
        <w:t xml:space="preserve">     </w:t>
      </w:r>
      <w:r>
        <w:rPr/>
        <w:t>2.1 Nazwa nadana zamówieniu przez zamawiającego :</w:t>
      </w:r>
    </w:p>
    <w:p>
      <w:pPr>
        <w:pStyle w:val="Tekstpodstawowy2"/>
        <w:ind w:left="426" w:hanging="426"/>
        <w:rPr>
          <w:b/>
          <w:b/>
          <w:bCs/>
          <w:i/>
          <w:i/>
          <w:sz w:val="28"/>
          <w:szCs w:val="28"/>
        </w:rPr>
      </w:pPr>
      <w:r>
        <w:rPr/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</w:t>
      </w:r>
      <w:r>
        <w:rPr>
          <w:b/>
          <w:bCs/>
          <w:i/>
          <w:sz w:val="28"/>
          <w:szCs w:val="28"/>
        </w:rPr>
        <w:t>” w m-ci Ustrzyki Dolne ul. Naftowa i Kolejow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2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2.3 Określenie przedmiotu oraz zakres zamówienia :   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Przedmiotem zamówienia jest </w:t>
      </w:r>
      <w:r>
        <w:rPr>
          <w:b/>
        </w:rPr>
        <w:t>opracowanie kompletnej dokumentacji projektowo-kosztorysowej</w:t>
      </w:r>
      <w:r>
        <w:rPr/>
        <w:t xml:space="preserve"> </w:t>
      </w:r>
      <w:r>
        <w:rPr>
          <w:bCs/>
          <w:szCs w:val="28"/>
        </w:rPr>
        <w:t xml:space="preserve">zgodnie z </w:t>
      </w:r>
      <w:r>
        <w:rPr>
          <w:szCs w:val="24"/>
        </w:rPr>
        <w:t>szczegółowym zakres przedstawionym                                      w opisie przedmiotu  zamówienia (część 3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2.4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3.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4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</w:t>
      </w:r>
      <w:r>
        <w:rPr/>
        <w:t xml:space="preserve">5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5.2  Zamawiający nie dopuszcza składanie ofert wariantowych.                        </w:t>
      </w:r>
    </w:p>
    <w:p>
      <w:pPr>
        <w:pStyle w:val="TextBodyIndent"/>
        <w:ind w:left="709" w:hanging="709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6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 - zakończenie całości prac do   </w:t>
      </w:r>
      <w:r>
        <w:rPr>
          <w:b/>
        </w:rPr>
        <w:t>-  30 września 2014 r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7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7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Wykonawca poniesie wszelkie koszty związane z przygotowaniem i złożeniem oferty.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7.6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7.7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7.8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usługi projektowej odpowiadające swoim   rodzajem, którego zakres rzeczowy obejmował zaprojektowanie co najmniej 500 m długości linii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7.</w:t>
      </w:r>
      <w:r>
        <w:rPr/>
        <w:t>10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7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2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8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8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1 – 2013 (rozpoczął              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 daty i miejsca wykonania oraz załączeniem dokumentów potwierdzających, że usługi te zostały wykonane należycie              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 - 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sz w:val="24"/>
        </w:rPr>
        <w:t>–  załącznik nr 5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 </w:t>
      </w:r>
      <w:r>
        <w:rPr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8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+ kosztorys</w:t>
      </w:r>
      <w:r>
        <w:rPr>
          <w:sz w:val="24"/>
          <w:szCs w:val="24"/>
        </w:rPr>
        <w:t xml:space="preserve">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8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294"/>
        <w:rPr>
          <w:sz w:val="24"/>
          <w:szCs w:val="24"/>
        </w:rPr>
      </w:pP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4  Przedłużenie terminu składania ofert nie wpływa na bieg terminu składania wniosku, o którym mowa w pkt 10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9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9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9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0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3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załączniki  nr 1 - 7 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aktualny odpis z właściwego rejestru lub centralnej ewidencji i informacji              o działalności gospodarczej, jeżeli odrębne przepisy wymagają wpisu do rejestru lub ewidencji, w celu wykazania braku podstaw do wykluczenia                 w oparciu o art. 24 ust. 1 pkt 2 u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3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3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3969" w:hanging="3969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Ustrzyki  Dolne                                             ul. Naftowa i Kolejowa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8.01.2014 r.  godz.11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3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  <w:bCs/>
        </w:rPr>
        <w:t xml:space="preserve">pkt. 13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8.01.2014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01.2014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5.4 Przy sprawdzaniu, ocenie i porównywaniu ofert Zamawiający może żądać                 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5.7 Wykonawcę, który nie spełnia warunków art. 24. ustawy 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5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Zamawiający sporządzi protokół z otwarcia ofert zawierający informacje zgodnie  z art. 96 ustawy 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6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7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7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7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7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7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7.12 Ceny jednostkowe określone przez oferenta zostaną ustalone na okres ważności  umowy i nie będą podlegały zmianom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rPr/>
      </w:pPr>
      <w:r>
        <w:rPr/>
        <w:t xml:space="preserve">        </w:t>
      </w:r>
      <w:r>
        <w:rPr/>
        <w:t>18.2  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1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</w:t>
      </w:r>
      <w:r>
        <w:rPr/>
        <w:t>21.2. Środki ochrony prawnej wobec ogłoszenia o zamówieniu oraz specyfikacji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</w:t>
      </w:r>
      <w:r>
        <w:rPr/>
        <w:t>istotnych warunków zamówienia przysługują również organizacjom wpisanym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1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</w:t>
      </w:r>
      <w:r>
        <w:rPr/>
        <w:t>21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1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1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1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headerReference w:type="default" r:id="rId4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1:00Z</dcterms:created>
  <dc:creator>a</dc:creator>
  <dc:description/>
  <cp:keywords/>
  <dc:language>en-US</dc:language>
  <cp:lastModifiedBy>UM Ustrzyki Dolne</cp:lastModifiedBy>
  <cp:lastPrinted>2014-01-14T10:50:00Z</cp:lastPrinted>
  <dcterms:modified xsi:type="dcterms:W3CDTF">2014-01-15T12:31:00Z</dcterms:modified>
  <cp:revision>2</cp:revision>
  <dc:subject/>
  <dc:title>Rozdział I</dc:title>
</cp:coreProperties>
</file>