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FORMULARZ  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: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 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fax lub adres e -mail: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przetargu nieograniczonego na realizację zadania pn.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przy realizacji zadań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ranży drogowej  na terenie Gminy Ustrzyki Dolne”</w:t>
      </w:r>
    </w:p>
    <w:p>
      <w:pPr>
        <w:pStyle w:val="Tekstpodstawowy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My niżej podpisani oferujemy zrealizować zamówienie publiczne, zgodnie z warunkami dokumentacji przetargowej za ryczałtową cenę ofertową: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Brutto :   ............................................ zł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łownie: ………………………………………………………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tym cena netto:  ............................ 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 podatki :  ............................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Zamówienie wykonam/my w terminie wymaganym przez Zamawiającego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3. Zapoznaliśmy się ze Specyfikacją Istotnych Warunków Zamówienia (wraz ze wszystkimi jej załącznikami, w tym ze wzorem umowy) i nie wnosimy do niej zastrzeżeń oraz przyjmujemy warunki w niej zawarte oraz uzyskaliśmy konieczne informacje do przygotowania oferty i wykonania zamówienia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4. Oświadczamy, że spełniamy warunki udziału w postępowaniu określone w art. 22 ust. 1 ustawy Pzp oraz że złożyliśmy wszystkie wymagane dokumenty i oświadczenia potwierdzające spełnianie tych warunków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5. Oświadczamy, że uważamy się za związanych niniejszą ofertą na czas wskazany w SIWZ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6. Oświadczamy, że nie podlegamy wykluczeniu na podstawie  art. 24 ust.1 ustawy.  </w:t>
        <w:br/>
        <w:t xml:space="preserve">    Oświadczenie to obejmuje również w stosunku do osób fizycznych oświadczenie w zakresie  </w:t>
        <w:br/>
        <w:t xml:space="preserve">    art.  24 ust. 1 pkt 2 ustawy Pzp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7. W przypadku przyznania nam zamówienia, zobowiązujemy się do zawarcia umowy w miejscu </w:t>
        <w:br/>
        <w:t xml:space="preserve"> i terminie wskazanym przez Zamawiającego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8. Warunki płatności: zapłata wynagrodzenia nastąpi na podstawie faktury wystawionej przez Wykonawcę po dokonaniu odbioru przedmiotu zamówienia w terminie do 30 dni od daty otrzymania faktury przez Zamawiającego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>9. *Zamówienie wykonam bez udziału podwykonawców / podwykonawcom powierzę  następujący zakres robót : ………………………………………………………………….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10.  Wykonawca nie należy do grupy kapitałowej w rozumieniu ustawy z dnia 16 lutego 2007r. </w:t>
        <w:br/>
        <w:t>o ochronie konkurencji i konsumentów  /  wykonawca należy do grupy kapitałowej, którą tworzą następujący przedsiębiorcy : ............................................................................................................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236"/>
        <w:rPr>
          <w:color w:val="000000"/>
          <w:u w:val="single"/>
        </w:rPr>
      </w:pPr>
      <w:r>
        <w:rPr>
          <w:color w:val="000000"/>
          <w:u w:val="single"/>
        </w:rPr>
        <w:t xml:space="preserve">* niepotrzebne skreślić 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>11.  Integralną część oferty stanowią następujące dokumenty (załączniki):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........................................ </w:t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................................................................................... </w:t>
        <w:br/>
        <w:t xml:space="preserve">                                                                                             w  imieniu Wykonawcy</w:t>
        <w:br/>
        <w:t xml:space="preserve">                                                             (Pieczęć/cie) imienne i podpis/sy osób  uprawnionych do </w:t>
        <w:br/>
        <w:t xml:space="preserve">                                                                     składania oświadczeń woli w imieniu Wykonawcy)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1a  do SIWZ  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Wykaz zadań – koszty zadań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a pełnienie nadzoru na poszczególnych zdaniach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95"/>
        <w:gridCol w:w="1300"/>
        <w:gridCol w:w="1371"/>
        <w:gridCol w:w="1417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ermin wykonani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ena brutto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nt chodnika w ciągu ulicy Nadgórna – strona prawa – od ulicy Zielona w kierunku „Laworty” na długości 161 mb od km 0+367 – 0+52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nt chodnika w ciągu ulicy Mickiewicza – strona prawa k/Policji na  długości 87,50m do ulicy 29 Listopada km 0+000 – 0+087,5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nt chodnika w ciągu ulicy Dobra – strona lewa – od ulicy Nadgórna do szkoły na długości 238 mb od km 0+000 – 0+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1.07.2014 - 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rogi gminnej w ciągu ulicy Pionierska na odcinku od ul. Rynek do wjazdu Starostwa na długości 272 mb od km 0+000 – 0+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ykonanie remontu  chodnika  w ciągu ulicy Gombrowicza na odcinku: strona lewa - od km 0+520 (wjazd do pływalni) – km 0+575 ( wjazd do szkoły) na długości 55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Poprawa  funkcjonalności komunikacyjnej na terenach rekreacyjno – inwestycyjnych                     w Ustrzykach </w:t>
            </w:r>
            <w:r>
              <w:rPr>
                <w:b/>
                <w:bCs/>
                <w:iCs/>
              </w:rPr>
              <w:t>Dolnych „ Etap IV   – ulica Wyzwolenia odcinek I z części I – odcinek długości 97 mb od km 0+128 – 0+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drogi dojazdowej od ulicy Fabryczna             w Ustrzykach Dolnych do byłego MZRB na długości 146 mb od km 0+000 – 0+146 wraz                   z dojazdem w prawo do bloku MZR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chodnika w ciągu ulicy PCK – strona prawa – od ulicy Jagiellońska do ulicy Łukasiewicza na długości 225 mb od km 0+000 – 0+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publicznej 143 729 R (dz. 329) Ustjanowa Dolna k/Janczaka długości 170 mb od km 0+000 – 0+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Hoszów – Zadwórze do zabudowań i pól   w Hoszowie dz.               nr ewid. 459 na długości 150 m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emontu  drogi gminnej publicznej 119 206 R Brzegi Dolne (za oczyszczalnią) na długości 295 mb od km 0+175 do km 0+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̰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Nr 143 531 R  o nr ewid. działki 716 w  Ropience  do cmentarza na długości 120 mb od km 0+000 – 0+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remontu  drogi gminnej Nr 143 526 R  o nr ewid. działki 443 w  Ropience (Cebulanka) na długości 227 mb od km 0+000 – 0+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1.07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ont odcinka drogi gminnej publicznej                   Nr 119249R Bandrów –Stebnik na długości              250 mb od km 1+ 110 – 1+ 3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0.06.20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ena netto od poz. 1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cena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w imieniu wykonawcy</w:t>
        <w:br/>
        <w:t xml:space="preserve">                                                               (Pieczęć/cie) imienne i podpis/sy  osób uprawnionych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do składania oświadczeń  woli w imieniu wykonawcy)</w:t>
      </w:r>
    </w:p>
    <w:p>
      <w:pPr>
        <w:pStyle w:val="NormalnyWeb"/>
        <w:shd w:fill="FFFFFF" w:val="clear"/>
        <w:jc w:val="right"/>
        <w:rPr>
          <w:b/>
          <w:b/>
          <w:color w:val="000000"/>
        </w:rPr>
      </w:pPr>
      <w:r>
        <w:rPr>
          <w:b/>
          <w:iCs/>
          <w:color w:val="000000"/>
        </w:rPr>
        <w:t xml:space="preserve">    </w:t>
      </w:r>
    </w:p>
    <w:p>
      <w:pPr>
        <w:pStyle w:val="Heading8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                                                                                                              </w:t>
      </w:r>
      <w:r>
        <w:rPr>
          <w:b/>
          <w:i w:val="false"/>
          <w:iCs w:val="false"/>
          <w:color w:val="000000"/>
        </w:rPr>
        <w:t xml:space="preserve">Załącznik nr 2 do SIWZ       </w:t>
      </w:r>
    </w:p>
    <w:p>
      <w:pPr>
        <w:pStyle w:val="Heading8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  <w:br/>
        <w:t xml:space="preserve">         ( pieczęć  Wykonawcy 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O SPEŁNIANIU WARUNKÓW UDZIAŁU W POSTĘPOWANIU OKREŚLONYCH  W  ART. 22 UST. 1  USTAWY  PRAWO  ZAMÓWIEŃ PUBLICZNYCH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 wykonawcy ………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p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przy realizacji zadań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ranży drogowej  na terenie Gminy Ustrzyki Dolne”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</w:t>
      </w:r>
      <w:r>
        <w:rPr>
          <w:color w:val="000000"/>
          <w:sz w:val="24"/>
          <w:szCs w:val="24"/>
        </w:rPr>
        <w:t>(tj. Dz. U. z 2013r. poz. 907, z późn. zm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781" w:leader="none"/>
        </w:tabs>
        <w:suppressAutoHyphens w:val="true"/>
        <w:spacing w:lineRule="auto" w:line="276" w:before="0" w:after="0"/>
        <w:ind w:left="284" w:right="283" w:hanging="284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posiadam/my uprawnienia do wykonywania określonej działalności lub czynności, jeżeli   </w:t>
        <w:br/>
        <w:t xml:space="preserve"> przepisy prawa nakładają obowiązek ich posiad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suppressAutoHyphens w:val="true"/>
        <w:spacing w:lineRule="auto" w:line="276" w:before="0" w:after="0"/>
        <w:ind w:left="709" w:right="283" w:hanging="643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suppressAutoHyphens w:val="true"/>
        <w:spacing w:lineRule="auto" w:line="276" w:before="0" w:after="0"/>
        <w:ind w:left="284" w:right="283" w:hanging="218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781" w:leader="none"/>
        </w:tabs>
        <w:suppressAutoHyphens w:val="true"/>
        <w:spacing w:lineRule="auto" w:line="276" w:before="0" w:after="0"/>
        <w:ind w:left="284" w:right="283" w:hanging="284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>........................., dn. .........................</w:t>
        <w:tab/>
        <w:t xml:space="preserve">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w imieniu wykonawcy</w:t>
        <w:br/>
        <w:t xml:space="preserve">                                                               (Pieczęć/cie) imienne i podpis/sy  osób uprawnionych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do składania oświadczeń  woli w imieniu wykonawcy)</w:t>
      </w:r>
    </w:p>
    <w:p>
      <w:pPr>
        <w:pStyle w:val="NormalnyWeb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zwa   (Pieczęć Wykon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braku podstaw do wykluczenia z postępowania o udzielenie zamówienia publicznego</w:t>
        <w:br/>
        <w:t xml:space="preserve"> w okolicznościach, o których mowa w art. 24 Prawa zamówień publicz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na zadanie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przy realizacji zadań branży drogowej  na terenie Gminy Ustrzyki Dolne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świadczam (-y), że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ie podlegam(y) wykluczeniu z postępowania o udzielenie niniejszego zamówienia n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dstawie  przesłanek  zawartych w art. 24 ust. 1 i 2  ustawy z dnia 29 stycznia 2004 r. Praw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ówień publicznych (Dz. U. z 2013 r., poz. 907 z późn. zm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, dnia 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w imieniu wykonawcy</w:t>
        <w:br/>
        <w:t xml:space="preserve">                                                               (Pieczęć/cie) imienne i podpis/sy  osób uprawnionych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do składania oświadczeń  woli w imieniu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/>
          <w:b/>
        </w:rPr>
      </w:pPr>
      <w:r>
        <w:rPr>
          <w:b/>
          <w:iCs w:val="false"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iCs w:val="false"/>
          <w:color w:val="000000"/>
        </w:rPr>
        <w:t>Załącznik nr 4 do SI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ieczęć wykonawc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e będą wykonywać zamówienie lub będą uczestniczyć w wykonywaniu zamówienia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inwestorskiego przy realizacji zadań branży drogowej  na terenie Gminy Ustrzyki Dolne”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5"/>
        <w:gridCol w:w="1701"/>
        <w:gridCol w:w="1701"/>
        <w:gridCol w:w="1701"/>
        <w:gridCol w:w="18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 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i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* Oświadczam, iż osoba /osoby*  wskazana /wskazane*  w pkt ….. pozostaje / pozostają* w </w:t>
        <w:br/>
        <w:t xml:space="preserve"> zasobach  kadrowych podmiotu / firmy 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siedzibą  w ……………………………… przy ul. 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iż osoba wymieniona w pkt 1 wykazu posiada następujące upraw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am, iż osoba wymieniona w pkt 2 wykazu posiada następujące uprawn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niepotrzebne skreślić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 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ejsce i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w imieniu wykonawcy</w:t>
        <w:br/>
        <w:t xml:space="preserve">                                                               (Pieczęć/cie) imienne i podpis/sy  osób uprawnionych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do składania oświadczeń  woli w imieniu wykonawc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Załącznik nr 5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eczęć wykonawcy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Wykaz  wiedzy  i  doświadczenie </w:t>
      </w:r>
    </w:p>
    <w:p>
      <w:pPr>
        <w:pStyle w:val="Normal"/>
        <w:autoSpaceDE w:val="false"/>
        <w:ind w:left="284" w:hanging="284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ykaz wykonanych w okresie ostatnich 3 lat przed upływem terminu składania ofert  - </w:t>
        <w:br/>
        <w:t xml:space="preserve">    </w:t>
      </w:r>
      <w:r>
        <w:rPr>
          <w:sz w:val="24"/>
          <w:szCs w:val="24"/>
        </w:rPr>
        <w:t xml:space="preserve">doświadczenie zawodowe w sprawowaniu nadzoru nad zakończonymi robotami budowlanymi z branży drogowej tj. </w:t>
      </w:r>
      <w:r>
        <w:rPr>
          <w:color w:val="000000"/>
          <w:sz w:val="24"/>
          <w:szCs w:val="24"/>
        </w:rPr>
        <w:t xml:space="preserve">nadzór nad jednym zadaniem związanym z budową , remontem, przebudową lub odbudową drogi  o wartości niemniejszej niż 100 000 zł brutto 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49"/>
        <w:gridCol w:w="1814"/>
        <w:gridCol w:w="2045"/>
        <w:gridCol w:w="2727"/>
      </w:tblGrid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  <w:lang w:val="en-US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Zamó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  <w:lang w:val="en-US"/>
              </w:rPr>
            </w:pPr>
            <w:r>
              <w:rPr>
                <w:b/>
                <w:spacing w:val="4"/>
                <w:sz w:val="24"/>
                <w:szCs w:val="24"/>
                <w:lang w:val="en-US"/>
              </w:rPr>
              <w:t>Wartość robót (brutto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Czas realizacji (data zakończenia, dzień, miesiąc, rok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Zamawiającego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right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"/>
                <w:sz w:val="24"/>
                <w:szCs w:val="24"/>
                <w:lang w:val="en-US"/>
              </w:rPr>
            </w:pPr>
            <w:r>
              <w:rPr>
                <w:spacing w:val="4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* Oświadczam, że wykazane powyżej roboty zostały wykonane przez wykonawcę, którego reprezentuję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wody potwierdzające, iż wykazane roboty zostały wykonane w sposób należyty oraz wskazujące, czy zostały wykonane zgodnie z zasadami sztuki budowlanej i prawidłowo ukończone stanowi załącznik do niniejszego wykazu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ejsce i dat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w imieniu wykonawcy</w:t>
        <w:br/>
        <w:t xml:space="preserve">                                                               (Pieczęć/cie) imienne i podpis/sy  osób uprawnionych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do składania oświadczeń  woli w imieniu wykonawcy)</w:t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1:00Z</dcterms:created>
  <dc:creator>bs</dc:creator>
  <dc:description/>
  <cp:keywords/>
  <dc:language>en-US</dc:language>
  <cp:lastModifiedBy>bs</cp:lastModifiedBy>
  <dcterms:modified xsi:type="dcterms:W3CDTF">2014-01-15T14:08:00Z</dcterms:modified>
  <cp:revision>2</cp:revision>
  <dc:subject/>
  <dc:title/>
</cp:coreProperties>
</file>