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28943 - 2014  data zamieszczenia:  13.02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mianę nawierzchni chodników  z płyt bet. 50 x 50 x 7 cm -  na kostkę brukową bet. wibroprasowaną grub.8 cm  -  293,25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121,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79,0 mb 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zupełnienie nawierzchni przy krawężniku asfaltem szerokości 20 cm                            i głębokości 15 cm – 6,66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egulację pionową istniejących w chodniku włazów kanalizacyjnych studni rewizyjnych fi 1200 – 3 szt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czerw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/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4.03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4-02-07T09:39:00Z</cp:lastPrinted>
  <dcterms:modified xsi:type="dcterms:W3CDTF">2014-02-13T10:31:00Z</dcterms:modified>
  <cp:revision>14</cp:revision>
  <dc:subject/>
  <dc:title>Ustrzyki Dolne 31</dc:title>
</cp:coreProperties>
</file>