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mont chodnika w ciągu ulicy PCK – strona prawa –                     wzdłuż „Orlika” na długości 115 mb do ulicy Jagielloń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3.02.2014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ługości 115 mb do ulicy Jagiellońska </w:t>
      </w:r>
    </w:p>
    <w:p>
      <w:pPr>
        <w:pStyle w:val="Heading2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ługości 115 mb do ulicy Jagiellońs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nawierzchni chodników  z płyt bet. 50 x 50 x 7 cm -  na kostkę brukową bet. wibroprasowaną grub.8 cm  -  293,25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krawężników betonowych na nowe – 121,0 m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79,0 mb </w:t>
      </w:r>
    </w:p>
    <w:p>
      <w:pPr>
        <w:pStyle w:val="Heading1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uzupełnienie nawierzchni przy krawężniku asfaltem szerokości 20 cm                            i głębokości 15 cm – 6,66t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egulację pionową istniejących w chodniku włazów kanalizacyjnych studni rewizyjnych fi 1200 – 3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 czerw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9.6   Jeżeli wykonawca , wykazując spełnienie warunków , o których mowa w art.22 ust.1 ustawy, polega n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ac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chodnika przy ulicy PCK - Orlik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chodnika przy ulicy PCK k/Orlik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4.03.2014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.03.2014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4.03.2014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3.02.2014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4-02-07T09:38:00Z</cp:lastPrinted>
  <dcterms:modified xsi:type="dcterms:W3CDTF">2014-02-07T14:15:00Z</dcterms:modified>
  <cp:revision>8</cp:revision>
  <dc:subject/>
  <dc:title>Rozdział I</dc:title>
</cp:coreProperties>
</file>