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ługości 115 mb do ulicy Jagiellońska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1 500,00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ługości 115 mb do ulicy Jagiellońska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ługości 115 mb do ulicy Jagiellońska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ługości 115 mb do ulicy Jagiellońska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ługości 115 mb do ulicy Jagiellońska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</w:t>
      </w:r>
      <w:r>
        <w:rPr>
          <w:b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ługości 115 mb do ulicy Jagiellońska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ługości 115 mb do ulicy Jagiellońska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4-01-27T11:09:00Z</cp:lastPrinted>
  <dcterms:modified xsi:type="dcterms:W3CDTF">2014-01-27T10:11:00Z</dcterms:modified>
  <cp:revision>7</cp:revision>
  <dc:subject/>
  <dc:title>Zał</dc:title>
</cp:coreProperties>
</file>