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 drogi gminnej w ciągu ulicy Ogrodowa na odcin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ulicy Jana Pawła II na długości 124 mb od km 0+000 – 0+1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3.02.2014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mont drogi gminnej w ciągu ulicy Ogrodowa na odcinku od ulicy Jana Pawła II                             na długości 124 mb od km 0+000 – 0+124</w:t>
      </w:r>
    </w:p>
    <w:p>
      <w:pPr>
        <w:pStyle w:val="Heading2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mont drogi gminnej w ciągu ulicy Ogrodowa na odcinku od ulicy Jana Pawła II na długości 124 mb od km 0+000 – 0+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nawierzchni betonowej chodnika lewostronnego na długości 67 m                       na kostkę brukową  bet. wibroprasowaną grub. 8 cm na podsypce cem. piaskowej             gr. 3-4 cm – 100,5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ienie krawężnika wystającego bet. wibroprasowanego  15 x 30 x 100 cm wraz           z wykonaniem ławy betonowej z oporem o wymiarach : 30 x 15 cm + 20 x 10 cm              w ilości 0,065 m3/mb z betonu B10 – 142,0 m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ienie  krawężnika najazdowego bet. wibroprasowanego  15 x 30 x 100 cm wraz z wykonaniem ławy betonowej z oporem o wymiarach : 30 x 15 cm + 20 x 10 cm                w ilości 0,065 m3/mb z betonu B10 – 80,0 m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ienie obrzeża bet. wibroprasowanego 8 x 25 cm na podsypce piaskowej                      z wypełnieniem spoin zaprawa cementową – 67,0 mb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egulacja pionowa istniejących w jezdni i chodniku włazów kanalizacyjnych i krat ściekowych studzienek burzowych – 7 szt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Frezowanie nawierzchni asfaltowej grubości 5 cm  i szerokości 3,0 m- 270,0 m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konanie warstwy wiążącej nawierzchni grub. </w:t>
      </w:r>
      <w:r>
        <w:rPr>
          <w:b/>
          <w:sz w:val="24"/>
          <w:szCs w:val="24"/>
        </w:rPr>
        <w:t xml:space="preserve">3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>STANDARD I jak dla kategorii ruchu KR 3-6</w:t>
      </w:r>
      <w:r>
        <w:rPr>
          <w:sz w:val="24"/>
          <w:szCs w:val="24"/>
        </w:rPr>
        <w:t xml:space="preserve"> – 979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– </w:t>
      </w:r>
      <w:r>
        <w:rPr>
          <w:bCs/>
          <w:sz w:val="24"/>
          <w:szCs w:val="24"/>
        </w:rPr>
        <w:t>744,0 m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konanie w-wy ścieralnej nawierzchni </w:t>
      </w:r>
      <w:r>
        <w:rPr>
          <w:bCs/>
          <w:sz w:val="24"/>
          <w:szCs w:val="24"/>
        </w:rPr>
        <w:t>zjazdów do posesji</w:t>
      </w:r>
      <w:r>
        <w:rPr>
          <w:sz w:val="24"/>
          <w:szCs w:val="24"/>
        </w:rPr>
        <w:t xml:space="preserve"> grub. w-wy </w:t>
      </w:r>
      <w:r>
        <w:rPr>
          <w:b/>
          <w:sz w:val="24"/>
          <w:szCs w:val="24"/>
        </w:rPr>
        <w:t>5 cm</w:t>
      </w:r>
      <w:r>
        <w:rPr>
          <w:sz w:val="24"/>
          <w:szCs w:val="24"/>
        </w:rPr>
        <w:t xml:space="preserve">, po zagęszczeniu,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– </w:t>
      </w:r>
      <w:r>
        <w:rPr>
          <w:bCs/>
          <w:sz w:val="24"/>
          <w:szCs w:val="24"/>
        </w:rPr>
        <w:t>82,0 m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2-1</w:t>
      </w:r>
      <w:r>
        <w:rPr>
          <w:iCs/>
        </w:rPr>
        <w:t xml:space="preserve"> ,</w:t>
      </w:r>
      <w:r>
        <w:rPr>
          <w:b w:val="false"/>
          <w:i w:val="false"/>
          <w:iCs/>
        </w:rPr>
        <w:t xml:space="preserve"> </w:t>
      </w:r>
      <w:r>
        <w:rPr>
          <w:i w:val="false"/>
          <w:iCs/>
        </w:rPr>
        <w:t>45.23.32.52-0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 czerw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9.6   Jeżeli wykonawca , wykazując spełnienie warunków , o których mowa w art.22 ust.1 ustawy, polega n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ulicy Ogrodowej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ulicy Ogrodowej”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4.03.2014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Poza oznaczeniami podanymi powyżej  będzie posiadać nazwę i adres  wykonawcy, aby  można było odesłać ofertę  w przypadku stwierdzenia jej opóźnienia 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.03.2014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4.03.2014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  <w:u w:val="single"/>
        </w:rPr>
        <w:t xml:space="preserve">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3.02.2014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4-02-07T08:28:00Z</cp:lastPrinted>
  <dcterms:modified xsi:type="dcterms:W3CDTF">2014-02-07T08:37:00Z</dcterms:modified>
  <cp:revision>8</cp:revision>
  <dc:subject/>
  <dc:title>Rozdział I</dc:title>
</cp:coreProperties>
</file>