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Remont drogi gminnej w ciągu ulicy Ogrodowa na odcinku od ulicy Jana Pawła II                                 na długości 124 mb od km 0+000 – 0+124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………… 2 500,00 zł ……………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>- 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Remont drogi gminnej w ciągu ulicy Ogrodowa na odcinku od ulicy Jana Pawła II                                 na długości 124 mb od km 0+000 – 0+124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Remont drogi gminnej w ciągu ulicy Ogrodowa na odcinku od ulicy Jana Pawła II                                 na długości 124 mb od km 0+000 – 0+124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3r poz. 907 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/>
        <w:t xml:space="preserve">Składając ofertę  w postępowaniu o udzielenie zamówienia publicznego,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  <w:szCs w:val="28"/>
        </w:rPr>
        <w:t xml:space="preserve">wykonanie robót budowlanych </w:t>
      </w:r>
      <w:r>
        <w:rPr/>
        <w:t xml:space="preserve">zadania pod nazwą: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Remont drogi gminnej w ciągu ulicy Ogrodowa na odcinku od ulicy Jana Pawła II                                 na długości 124 mb od km 0+000 – 0+124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świadczamy, że w stosunku do Firmy, którą reprezentujemy brak jest podstaw do wykluczenia na podstawie okoliczności, o których mowa w art. 24 ust. 1 i 2 ustawy                                z dnia 29 stycznia 2004 r. Prawo Zamówień Publicznych </w:t>
      </w:r>
      <w:r>
        <w:rPr>
          <w:sz w:val="28"/>
          <w:szCs w:val="28"/>
        </w:rPr>
        <w:t>(Dz. U. z 2013r poz. 907                     i późniejsze  zmiany)</w:t>
      </w:r>
      <w:r>
        <w:rPr/>
        <w:t xml:space="preserve"> 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84"/>
        <w:gridCol w:w="1624"/>
        <w:gridCol w:w="3196"/>
      </w:tblGrid>
      <w:tr>
        <w:trPr>
          <w:trHeight w:val="1530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bó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artość robót budowlanych za którą wykonawca był odpowiedzialn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 potwierdzający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że robota została wykonana zgodnie       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                         i prawidłowo ukończona</w:t>
            </w:r>
          </w:p>
        </w:tc>
      </w:tr>
      <w:tr>
        <w:trPr>
          <w:trHeight w:val="3911" w:hRule="atLeast"/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Oświadczam, że osoby, które będą uczestniczyć w wykonywaniu zamówienia </w:t>
      </w:r>
      <w:r>
        <w:rPr>
          <w:b/>
          <w:bCs/>
          <w:szCs w:val="28"/>
        </w:rPr>
        <w:t xml:space="preserve">na </w:t>
      </w:r>
      <w:r>
        <w:rPr>
          <w:b/>
          <w:szCs w:val="28"/>
        </w:rPr>
        <w:t xml:space="preserve">wykonanie robót budowlanych </w:t>
      </w:r>
      <w:r>
        <w:rPr>
          <w:szCs w:val="28"/>
        </w:rPr>
        <w:t xml:space="preserve">zadania pod nazwą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</w:rPr>
        <w:t>Remont drogi gminnej w ciągu ulicy Ogrodowa na odcinku od ulicy Jana Pawła II                                 na długości 124 mb od km 0+000 – 0+124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</w:rPr>
        <w:t>Remont drogi gminnej w ciągu ulicy Ogrodowa na odcinku od ulicy Jana Pawła II                                 na długości 124 mb od km 0+000 – 0+124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 xml:space="preserve">zadania pod nazwą:   </w:t>
      </w:r>
    </w:p>
    <w:p>
      <w:pPr>
        <w:pStyle w:val="Normal"/>
        <w:jc w:val="center"/>
        <w:rPr/>
      </w:pPr>
      <w:r>
        <w:rPr>
          <w:b/>
        </w:rPr>
        <w:t>Remont drogi gminnej w ciągu ulicy Ogrodowa na odcinku od ulicy Jana Pawła II                                 na długości 124 mb od km 0+000 – 0+124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>Spełniając wymóg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art. 26 ust. 1 pkt 2d  uPzp dotyczący powiązań, 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/>
      </w:pPr>
      <w:r>
        <w:rPr>
          <w:b w:val="false"/>
          <w:sz w:val="28"/>
          <w:szCs w:val="28"/>
        </w:rPr>
        <w:t>istniejących między przedsiębiorcami, o których mowa w art. 24 ust. 2     pkt 5,  który mówi, że należąc do tej samej grupy kapitałowej,                                       w rozumieniu ustawy z dnia 16 lutego 2007 r.  o ochronie konkurencji                      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360"/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celu ustalenia, czy zachodzą przesłanki wykluczenia wykonawcy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formuję, że należymy /nie należymy</w:t>
      </w:r>
      <w:r>
        <w:rPr>
          <w:b w:val="false"/>
          <w:sz w:val="28"/>
          <w:szCs w:val="28"/>
          <w:vertAlign w:val="superscript"/>
        </w:rPr>
        <w:t>*</w:t>
      </w:r>
      <w:r>
        <w:rPr>
          <w:b w:val="false"/>
          <w:sz w:val="28"/>
          <w:szCs w:val="28"/>
        </w:rPr>
        <w:t xml:space="preserve"> do grupy kapitałowej 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ista podmiotów należących do grupy kapitałowej :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wypełniają wykonawcy należący do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upoważniony przedstawiciel wykonawcy)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5:00Z</dcterms:created>
  <dc:creator>UM Ustrzyki Dolne</dc:creator>
  <dc:description/>
  <cp:keywords/>
  <dc:language>en-US</dc:language>
  <cp:lastModifiedBy>bs</cp:lastModifiedBy>
  <cp:lastPrinted>2014-01-31T13:01:00Z</cp:lastPrinted>
  <dcterms:modified xsi:type="dcterms:W3CDTF">2014-01-31T12:06:00Z</dcterms:modified>
  <cp:revision>8</cp:revision>
  <dc:subject/>
  <dc:title>Zał</dc:title>
</cp:coreProperties>
</file>