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80738- 2014  data zamieszczenia:  11.03.2014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mont drogi gminnej Nr 143810 R i 142715 R Jałowe – Hoszów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z. nr ewid. 262, 407, 406 w miejscowości Jałowe w km 0+000 – 0+760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głębienie zamulonych rowów -  wykop w gr. kat. IV koparką wraz z oczyszczeniem rurociągów pod zjazdami z odwozem gruntu samochodami   na odl. do 1 km – przy ilości robót ziemnych 1,10 m3/mb – 836,0 m3</w:t>
      </w:r>
    </w:p>
    <w:p>
      <w:pPr>
        <w:pStyle w:val="Normal"/>
        <w:numPr>
          <w:ilvl w:val="0"/>
          <w:numId w:val="3"/>
        </w:numPr>
        <w:rPr/>
      </w:pPr>
      <w:r>
        <w:rPr/>
        <w:t>Wykonanie podbudowy grub. w-wy 8 cm z tłucznia sort. 25-60 mm na szerokości               3,0 m – 2 280,0 m2</w:t>
      </w:r>
    </w:p>
    <w:p>
      <w:pPr>
        <w:pStyle w:val="Normal"/>
        <w:numPr>
          <w:ilvl w:val="0"/>
          <w:numId w:val="3"/>
        </w:numPr>
        <w:rPr/>
      </w:pPr>
      <w:r>
        <w:rPr/>
        <w:t>Wykonanie nawierzchni grub. w-wy 7 cm z tłucznia sort. 25-40 mm z uszczelnieniem klińcem i miałem kamiennym na szerokości 3,0 m – 2 280,0 m2</w:t>
      </w:r>
    </w:p>
    <w:p>
      <w:pPr>
        <w:pStyle w:val="Normal"/>
        <w:numPr>
          <w:ilvl w:val="0"/>
          <w:numId w:val="3"/>
        </w:numPr>
        <w:rPr/>
      </w:pPr>
      <w:r>
        <w:rPr/>
        <w:t>Dosypanie obustronnych poboczy tłuczniem grubości w-wy 15 cm frakcji 25-40 mm  z uszczelnieniem klińcem i miałem kamiennym na długości 760 m i szerokości                     2 x 0,75 m – 1 140,0 m2</w:t>
      </w:r>
    </w:p>
    <w:p>
      <w:pPr>
        <w:pStyle w:val="Normal"/>
        <w:rPr/>
      </w:pPr>
      <w:r>
        <w:rPr/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45.23.32.22-1</w:t>
      </w:r>
      <w:r>
        <w:rPr>
          <w:i/>
          <w:iCs/>
        </w:rPr>
        <w:t xml:space="preserve"> 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do 31 lipca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/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 i 1a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części robót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4 0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27.03.2014r. do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danie finansowane jest ze środków Ministerstwa Administracji i Cyfryzacji na usuwanie skutków klęsk żywiołowych i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arbara Sudoł</cp:lastModifiedBy>
  <cp:lastPrinted>2014-03-11T09:53:00Z</cp:lastPrinted>
  <dcterms:modified xsi:type="dcterms:W3CDTF">2014-03-11T10:12:00Z</dcterms:modified>
  <cp:revision>17</cp:revision>
  <dc:subject/>
  <dc:title>Ustrzyki Dolne 31</dc:title>
</cp:coreProperties>
</file>