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mont drogi gminnej Nr 143810 R i 142715 R Jałowe – Hoszów dz. nr ewid. 262, 407, 406 w miejscowości Jałowe w km 0+000 – 0+760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………… 4 000,00 zł ……………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>- 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mont drogi gminnej Nr 143810 R i 142715 R Jałowe – Hoszów dz. nr ewid. 262, 407, 406 w miejscowości Jałowe w km 0+000 – 0+76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mont drogi gminnej Nr 143810 R i 142715 R Jałowe – Hoszów dz. nr ewid. 262, 407, 406 w miejscowości Jałowe w km 0+000 – 0+760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  <w:szCs w:val="28"/>
        </w:rPr>
        <w:t xml:space="preserve">wykonanie robót budowlanych </w:t>
      </w:r>
      <w:r>
        <w:rPr/>
        <w:t xml:space="preserve">zadania pod nazwą: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Remont drogi gminnej Nr 143810 R i 142715 R Jałowe – Hoszów dz. nr ewid. 262, 407, 406 w miejscowości Jałowe w km 0+000 – 0+760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 (Dz. U. z 2013r poz. 907                     i późniejsze  zmiany) 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mont drogi gminnej Nr 143810 R i 142715 R Jałowe – Hoszów dz. nr ewid. 262, 407, 406 w miejscowości Jałowe w km 0+000 – 0+760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bCs/>
        </w:rPr>
        <w:t>Remont drogi gminnej Nr 143810 R i 142715 R Jałowe – Hoszów dz. nr ewid. 262, 407, 406 w miejscowości Jałowe w km 0+000 – 0+760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mont drogi gminnej Nr 143810 R i 142715 R Jałowe – Hoszów dz. nr ewid. 262, 407, 406 w miejscowości Jałowe w km 0+000 – 0+760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5:00Z</dcterms:created>
  <dc:creator>UM Ustrzyki Dolne</dc:creator>
  <dc:description/>
  <cp:keywords/>
  <dc:language>en-US</dc:language>
  <cp:lastModifiedBy>Barbara Sudoł</cp:lastModifiedBy>
  <cp:lastPrinted>2014-03-06T13:56:00Z</cp:lastPrinted>
  <dcterms:modified xsi:type="dcterms:W3CDTF">2014-03-07T12:55:00Z</dcterms:modified>
  <cp:revision>9</cp:revision>
  <dc:subject/>
  <dc:title>Zał</dc:title>
</cp:coreProperties>
</file>