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iębiorstwo Energetyki Cieplnej Sp. z o.o. ul. Przemysłowa 16, 38-700 Ustrzyki Dolne (Zamawiający) prosi o składanie ofert na wykonanie oględzin zewnętrznych komina żelbetonowego o wys. ok. 100 m zlokalizowanego na terenie kotłowni miejskiej w Ustrzykach Dolnych ul. Przemysłowa 16 w celu ustalenia przez Zamawiającego niezbędnego do wykonania zakresu prac remontowych ko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</w:t>
        <w:tab/>
        <w:t>W wyniku dokonania oględzin Wykonawca przedłoży Zamawiającemu opracowanie zawierające opis niezbędnych do wykonania prac wraz dokumentacją zdjęciow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zewnętrznej powłoki kom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drabiny włazowej i podes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acji odgromowej, oświetleniowej oraz zainstalowanej instalacji tele-internetowej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zwieńczenia górnego kom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  <w:tab/>
        <w:t>Oględziny komina będą wykonane do 18 kwietnia 2014 roku, w terminie wzajemnie uzgodnionym, bez przerwy w pracy kotłowni (komina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Oferty na wykonanie opracowania należy składać do 31.03.2014 do godziny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ekretariacie Przedsiębiorstwa Energetyki Cieplnej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Sp. z o.o. ul. Przemysłowa 16, 38-700 Ustrzyki Dolne, tel. 13 461 1181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Oferta musi zawierać cenę za wykonane opracowania (netto + VAT), oświadczenie o zapoznaniu się z treścią wzoru umowy zamieszczonym na stronie BIP Urzędu Miejskiego w Ustrzykach Dolnych, oraz kserokopię uprawnień Wykonawcy do wykonywania tego typu prac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ind w:left="540" w:hanging="540"/>
        <w:jc w:val="both"/>
        <w:rPr/>
      </w:pPr>
      <w:r>
        <w:rPr>
          <w:sz w:val="28"/>
          <w:szCs w:val="28"/>
        </w:rPr>
        <w:t>Otwarcie ofert nastąpi w dniu 31 marca o godz. 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w siedzibie Przedsiębiors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amawiający zastrzega sobie prawo odrzucenia ofert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ind w:left="540" w:hanging="540"/>
        <w:jc w:val="both"/>
        <w:rPr/>
      </w:pPr>
      <w:r>
        <w:rPr>
          <w:sz w:val="28"/>
          <w:szCs w:val="28"/>
        </w:rPr>
        <w:t>Ogłoszenie w sprawie wyboru konkretnej oferty lub ich odrzucenia nastąpi do dnia 2 kwietnia 2014 na stronie BIP Urzędu Miejskiego w Ustrzykach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o oferty należy załączyć wypis z KRS-u lub zaświadczenie o wpisie do Ewidencji o Działalności Gospodarczej, oraz oświadczenia o nie zaleganiu w opłatach – U.S i Z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Prezes Zarządu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Wiesław Jasińs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pec</dc:creator>
  <dc:description/>
  <cp:keywords/>
  <dc:language>en-US</dc:language>
  <cp:lastModifiedBy>pec</cp:lastModifiedBy>
  <cp:lastPrinted>2014-03-18T12:02:00Z</cp:lastPrinted>
  <dcterms:modified xsi:type="dcterms:W3CDTF">2014-03-18T12:30:00Z</dcterms:modified>
  <cp:revision>7</cp:revision>
  <dc:subject/>
  <dc:title>Przedsiębiorstwo Energetyki Cieplnej Sp</dc:title>
</cp:coreProperties>
</file>