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o świadczenie usłu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warta w dniu……. w Ustrzykach Dolnych pomiędz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iębiorstwem Energetyki Cieplnej Sp. z o.o. z siedzibą w Ustrzykach Dolnych przy ul. Przemysłowej 16 NIP. 6891000452, REGON 370232867, Kapitał zakładowy 4 609 900 zł zwanym w treści Umowy </w:t>
      </w:r>
      <w:r>
        <w:rPr>
          <w:b/>
          <w:sz w:val="28"/>
          <w:szCs w:val="28"/>
        </w:rPr>
        <w:t>ZAMAWIAJĄCYM</w:t>
      </w:r>
      <w:r>
        <w:rPr>
          <w:sz w:val="28"/>
          <w:szCs w:val="28"/>
        </w:rPr>
        <w:t>, którego reprezentuj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esław Jasiński – Prezes Zarząd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ika Chudy – Członek Zarzą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anym w treści Umowy </w:t>
      </w:r>
      <w:r>
        <w:rPr>
          <w:b/>
          <w:sz w:val="28"/>
          <w:szCs w:val="28"/>
        </w:rPr>
        <w:t>WYKONAWCĄ</w:t>
      </w:r>
      <w:r>
        <w:rPr>
          <w:sz w:val="28"/>
          <w:szCs w:val="28"/>
        </w:rPr>
        <w:t>, którego reprezentuj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em umowy będzie wykonanie przez </w:t>
      </w:r>
      <w:r>
        <w:rPr>
          <w:b/>
          <w:sz w:val="28"/>
          <w:szCs w:val="28"/>
        </w:rPr>
        <w:t>WYKONAWCĘ</w:t>
      </w:r>
      <w:r>
        <w:rPr>
          <w:sz w:val="28"/>
          <w:szCs w:val="28"/>
        </w:rPr>
        <w:t xml:space="preserve"> oględzin zewnętrznych komina żelbetonowego o wysokości ok. 100m, zlokalizowanego przy nowej ciepłowni, w celu ustalenia niezbędnego zakresu prac remontowych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lędziny będą dotyczyć opisu stanu istniejącego oraz niezbędnego zakresu prac remontowych zewnętrznej powłoki komina, drabiny włazowej, podestów, zwieńczenia górnego komina, instalacji odgromowej, oświetleniowej oraz zainstalowanej instalacji tele - internetowej, zgodnie z obowiązującymi przepisami dla tego typu istniejących instalacji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lędziny będą wykonane do 18 kwietnia 2014, w terminach wzajemnie uzgodnionych, bez przerwy w pracy ciepłowni (komina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w ramach umowy dostarczy zamawiającemu opracowanie zawierające opis niezbędnych do wykonania prac wraz z dokumentacją zdjęciow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całość prac przeprowadzi na swój koszt i swoje ryzyk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zabezpieczy teren wokół komina w czasie wykonywania oględzin według pisemnych wskazań Wykonaw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rozpocznie prace w dniu……….., a zakończy je nie później niż w dniu 18.04.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zapłaci Wykonawcy za wykonane usługi wynagrodzenie ryczałtowe w kwocie ……………………., netto do powyższej kwoty doliczony zostanie podatek VAT według obowiązujących stawe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oświadcza, że posiada wszelkie wymagane uprawnienia i umiejętności do przeprowadzenia prac opisanych w §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łata nastąpi w ciągu 14 dni od dnia otrzymania kompletu dokumentów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idłowo wystawionej faktury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a zawierającego szczegółowy zakres niezbędnych do wykonania prac wraz z dokumentacją zdjęciow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elkie zmiany niniejszej umowy wymagają formy pisem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uregulowanych w niniejszej umowie, stosuje się odpowiednio przepisy Kodeksu Cywil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sporządzona w dwóch jednobrzmiących egzemplarzach, po jednej dla każdej ze str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MAWIAJĄCY</w:t>
        <w:tab/>
        <w:tab/>
        <w:tab/>
        <w:tab/>
        <w:t xml:space="preserve">                      WYKONW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0:00Z</dcterms:created>
  <dc:creator>pec</dc:creator>
  <dc:description/>
  <cp:keywords/>
  <dc:language>en-US</dc:language>
  <cp:lastModifiedBy>pec</cp:lastModifiedBy>
  <cp:lastPrinted>2014-03-18T12:07:00Z</cp:lastPrinted>
  <dcterms:modified xsi:type="dcterms:W3CDTF">2014-03-18T12:41:00Z</dcterms:modified>
  <cp:revision>4</cp:revision>
  <dc:subject/>
  <dc:title>Umowa o świadczenie usług</dc:title>
</cp:coreProperties>
</file>