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 xml:space="preserve"> 93204-2014 z dnia 19.03.2014r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i/>
          <w:szCs w:val="24"/>
        </w:rPr>
        <w:t>dostawa i montaż wyposażenia</w:t>
      </w:r>
      <w:r>
        <w:rPr>
          <w:b/>
          <w:i/>
          <w:iCs/>
          <w:szCs w:val="24"/>
        </w:rPr>
        <w:t xml:space="preserve"> kaplicy cmentarnej w Brzegach Dolnych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atafalk drewnia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Zestaw świeczników ze świecami olejowym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wietnik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 xml:space="preserve">- Krzyż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Nosidełko na urnę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Ołtarz drewniany – stó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Stolik boczny przy ołtarz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rzesła drewnia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Ławki/ taborety dla ministran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rzesła z podłokietnikiem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Świeczniki na 3 świece olejowe na ołtarz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rzyż do Sali pożegnań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kstpodstawow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 21360-7  </w:t>
        <w:tab/>
        <w:t>Obiekty sakralne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załączniku graficznym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0 czerw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mawiający nie wymaga dokument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pełniony załączony formularz cenowy ze stawkami netto, vat i brutto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nie wymaga wniesienia wadium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03.04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13  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  <w:br/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/>
  <dc:description/>
  <cp:keywords/>
  <dc:language>en-US</dc:language>
  <cp:lastModifiedBy>Zofia Karpijewicz</cp:lastModifiedBy>
  <cp:lastPrinted>2014-03-19T13:13:00Z</cp:lastPrinted>
  <dcterms:modified xsi:type="dcterms:W3CDTF">2014-03-19T13:10:00Z</dcterms:modified>
  <cp:revision>68</cp:revision>
  <dc:subject/>
  <dc:title>Ustrzyki Dolne 31</dc:title>
</cp:coreProperties>
</file>