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UMOWA - projekt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warta w dniu ……………………. w Ustrzykach Dolnych pomiędzy </w:t>
        <w:br/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ul. Kopernika 1   38-700 Ustrzyki Doln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REGON 370440070 NIP 6891190300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jc w:val="both"/>
        <w:rPr/>
      </w:pPr>
      <w:r>
        <w:rPr>
          <w:b/>
          <w:sz w:val="24"/>
        </w:rPr>
        <w:t>Burmistrza -</w:t>
        <w:tab/>
        <w:t>mgr inż. Henryk Sułuj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 kontrasygnacie Skarbnika Gminy - mgr Ewa Kaczmaryk – Elmery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w dalszej części „Zamawiającym” z jednej strony,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……………………………………</w:t>
      </w:r>
      <w:r>
        <w:rPr>
          <w:b/>
          <w:i/>
          <w:sz w:val="24"/>
        </w:rPr>
        <w:t>.</w:t>
      </w:r>
      <w:r>
        <w:rPr>
          <w:sz w:val="24"/>
        </w:rPr>
        <w:t xml:space="preserve">zwanym/ą w dalszej części „Dostawcą”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z drugiej strony, </w:t>
      </w:r>
      <w:r>
        <w:rPr>
          <w:sz w:val="24"/>
          <w:szCs w:val="24"/>
        </w:rPr>
        <w:t>zawartym dla dostawy i montażu wyposażenia</w:t>
      </w:r>
      <w:r>
        <w:rPr>
          <w:i/>
          <w:iCs/>
          <w:sz w:val="24"/>
          <w:szCs w:val="24"/>
        </w:rPr>
        <w:t xml:space="preserve"> kaplicy cmentarnej</w:t>
        <w:br/>
        <w:t>w Brzegach Dolnych”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 xml:space="preserve">Stosownie do dokonanego przez Zamawiającego wyboru oferty Wykonawcy </w:t>
        <w:br/>
        <w:t>w postępowaniu prowadzonym w trybie przetargu nieograniczonego zgodnie z ustawą Prawo zamówień publicznych Strony zawarły umowę następującej treści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stawa i wyposażeni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kaplicy cmentarnej </w:t>
        <w:br/>
        <w:t>w Brzegach Dolny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akres rzeczowy obejmuje n/w element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afalk drewnia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taw świeczników ze świecami olejowymi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ietniki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zyż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sidełko na urnę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łtarz drewniany – stó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lik boczny przy ołtarzu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zesła drewnian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Ławki/ taborety dla ministrant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zesła z podłokietnikiem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eczniki na 3 świece olejowe na ołtarz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zyż do Sali pożegnań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CP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 xml:space="preserve">45 21360-7  </w:t>
        <w:tab/>
        <w:t>Obiekty sakralne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</w:rPr>
        <w:t>3. Szczegółowy opis przedmiotu zamówienia określa załącznik do niniejszej umowy - oferta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szty transportu i ubezpieczenia towaru na czas transportu obciążają Dost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Zamawiający zastrzega sobie – bez wynagrodzenia i odszkodowania dla Dostawcy prawo zmniejszenia zakresu dostaw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6.</w:t>
        <w:tab/>
        <w:t>Urządzenia, sprzęt i meble muszą odpowiadać wymaganiom Polskich Norm oraz wymaganiom określonym w ustawie – Prawo budowlane (Dz. U. 2003 nr 207 poz. 2016   z późniejszymi zmianami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7. Jeżeli okaże się, że dostarczone urządzenia, sprzęt i meble, są niezgodne z umową to koszty ich wymiany na właściwe obciążają Dostawcę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- rozpoczęcie </w:t>
        <w:tab/>
        <w:tab/>
        <w:tab/>
        <w:t xml:space="preserve">- </w:t>
      </w:r>
      <w:r>
        <w:rPr>
          <w:b/>
          <w:sz w:val="24"/>
        </w:rPr>
        <w:t xml:space="preserve"> po podpisaniu umowy</w:t>
      </w:r>
    </w:p>
    <w:p>
      <w:pPr>
        <w:pStyle w:val="Tekstpodstawowy2"/>
        <w:jc w:val="both"/>
        <w:rPr>
          <w:b/>
          <w:b/>
          <w:i/>
          <w:i/>
          <w:color w:val="000000"/>
        </w:rPr>
      </w:pPr>
      <w:r>
        <w:rPr/>
        <w:t xml:space="preserve">- zakończenie całości prac </w:t>
      </w:r>
      <w:r>
        <w:rPr>
          <w:color w:val="000000"/>
        </w:rPr>
        <w:t xml:space="preserve">do </w:t>
      </w:r>
      <w:r>
        <w:rPr>
          <w:b/>
          <w:color w:val="000000"/>
        </w:rPr>
        <w:t xml:space="preserve">- </w:t>
      </w:r>
      <w:r>
        <w:rPr>
          <w:b/>
        </w:rPr>
        <w:t>30 czerwca 2014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dłużenie terminów zakończenia robót ustalonych w ust. 1 pkt. b) dopuszczalne jest wyłącznie 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44" w:hanging="644"/>
        <w:jc w:val="both"/>
        <w:rPr>
          <w:sz w:val="24"/>
        </w:rPr>
      </w:pPr>
      <w:r>
        <w:rPr>
          <w:sz w:val="24"/>
        </w:rPr>
        <w:t>działania siły wyżs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wystąpienia okoliczności, których nie można było przewidzieć w chwili zawarcia um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jc w:val="both"/>
        <w:rPr/>
      </w:pPr>
      <w:r>
        <w:rPr/>
        <w:t>Obowiązki Zamawiająceg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 Zamawiający zobowiązuje się do uczestnictwa w konsultacjach, które okażą się niezbędne dla zapewnienia właściwego wykonania umowy.</w:t>
      </w:r>
    </w:p>
    <w:p>
      <w:pPr>
        <w:pStyle w:val="Normal"/>
        <w:ind w:left="426" w:right="-284" w:hanging="426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Zamawiający ustanawia przedstawiciela w osobie p. Monika Pucyk  tel. 013 460 80 28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Dostawc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stawca zobowiązuje się do rozpoczęcia wykonywania czynności związanych z dostawa od następnego dnia po zawarci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konać przedmiot umowy określony w § 1 niniejszej umowy zgodnie z opisem przedmiotu umowy,  zgodnie z obowiązującymi w budownictwie przepisami i normami, zgodnie z przepisami BHP i przeciwpożarowymi, a także zgodnie z wytycznymi i zaleceniami Zamawiającego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ostawca będzie ponosić pełną odpowiedzialność z tytułu realizacji niniejszej umowy, w szczególności za szkody i następstwa nieszczęśliwych wypadków dotyczące osób i uszkodzenia mienia, spowodowane niedopatrzeniem Dost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formować Zamawiającego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>6.  Nie zlecać całości lub części robót do wykonania Poddostawcom nie wskazanym w ofercie Dostawcy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Dostawca ustanawia przedstawiciela w osobie 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Przedstawiciel działa w imieniu i na rachunek Dost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Ewentualna zmiana przedstawiciela wymaga pisemnego powiadomienia Zamawiającego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będzie dokonywał bezpośredniej zapłaty wymagalnego wynagrod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ługującego podwykonawcy lub dalszemu podwykonawcy, który zawarł zaakceptowa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z Zamawiającego umowę o podwykonawstwo, której przedmiotem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ługi, w przypadku uchylenia się od obowiązku zapłaty odpowiednio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ę, podwykonawcę lub dalszego podwykonawcę zamówienia na usł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Wynagrodzenie, o którym mowa w ust. 1, dotyczy wyłącznie należności powstałych po zaakceptowaniu przez Zamawiającego umowy o podwykonawstwo, której przedmiotem są usługi, lub po przedłożeniu Zamawiającemu poświadczonej za zgodność z oryginałem kopii umowy o podwykonawstwo, której przedmiotem są dostawy lub usł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Bezpośrednia zapłata obejmuje wyłącznie należne wynagrodzenie, bez odset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żnych podwykonawcy lub dalszemu pod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Przed dokonaniem bezpośredniej zapłaty Zamawiający jest obowiązany umożliw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y zgłoszenie pisemnych uwag dotyczących zasadności bezpośredniej zapłaty</w:t>
      </w:r>
    </w:p>
    <w:p>
      <w:pPr>
        <w:pStyle w:val="Normal"/>
        <w:rPr/>
      </w:pPr>
      <w:r>
        <w:rPr>
          <w:sz w:val="24"/>
          <w:szCs w:val="24"/>
        </w:rPr>
        <w:t>wynagrodzenia podwykonawcy lub dalszemu podwykonawcy, o których mowa w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informuje o terminie zgłaszania uwag, nie krótszym niż 7 dni od dnia doręczenia tej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W przypadku zgłoszenia uwag, o których mowa w ust. 4, w terminie wskazanym przez Zamawiającego, Zamawiający mo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nie dokonać bezpośredniej zapłaty wynagrodzenia podwykonawcy lub dalsze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ykonawcy, jeżeli wykonawca wykaże niezasadność takiej zapłaty albo</w:t>
      </w:r>
    </w:p>
    <w:p>
      <w:pPr>
        <w:pStyle w:val="Normal"/>
        <w:rPr/>
      </w:pPr>
      <w:r>
        <w:rPr>
          <w:sz w:val="24"/>
          <w:szCs w:val="24"/>
        </w:rPr>
        <w:t>b) złożyć do depozytu sadowego kwotę potrzebna na pokrycie wynagrodzenia podwykonawcy lub dalszego podwykonawcy w przypadku istnienia zasadniczej Wątpliwości Zamawiającego co do wysokości należnej zapł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 podmiotu, któremu płatność się należy, al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okonać bezpośredniej zapłaty wynagrodzenia podwykonawcy lub dalsze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ykonawcy, jeżeli podwykonawca lub dalszy podwykonawca wykaże zasadność ta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ła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 przypadku dokonania bezpośredniej zapłaty podwykonawcy lub dalsze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ykonawcy, o których mowa w ust. 1, Zamawiający potrąca kwotę wypłac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grodzenia z wynagrodzenia należnego Wykonawcy.</w:t>
      </w:r>
    </w:p>
    <w:p>
      <w:pPr>
        <w:pStyle w:val="Normal"/>
        <w:rPr/>
      </w:pPr>
      <w:r>
        <w:rPr>
          <w:sz w:val="24"/>
          <w:szCs w:val="24"/>
        </w:rPr>
        <w:t>7. Wykonawca ponosi wobec Zamawiającego pełną odpowiedzialność za działania bądź zaniechania działań podwykonawcy, jak za własne działania bądź zaniechania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a zastosowanie w przypadku wystąpienia podwykonawców w realizacji umowy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 zamówienia Strony ustalają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, które  wg oferty Wykonawcy wynosi </w:t>
      </w:r>
      <w:r>
        <w:rPr>
          <w:rFonts w:cs="Times New Roman" w:ascii="Times New Roman" w:hAnsi="Times New Roman"/>
          <w:b/>
          <w:sz w:val="24"/>
          <w:szCs w:val="24"/>
        </w:rPr>
        <w:t>brutto : 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..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w tym kwota </w:t>
      </w:r>
      <w:r>
        <w:rPr>
          <w:rFonts w:cs="Times New Roman" w:ascii="Times New Roman" w:hAnsi="Times New Roman"/>
          <w:b/>
          <w:sz w:val="24"/>
          <w:szCs w:val="24"/>
        </w:rPr>
        <w:t>netto :</w:t>
        <w:tab/>
        <w:t xml:space="preserve">…………………………………………………...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odatek </w:t>
      </w:r>
      <w:r>
        <w:rPr>
          <w:rFonts w:cs="Times New Roman" w:ascii="Times New Roman" w:hAnsi="Times New Roman"/>
          <w:b/>
          <w:sz w:val="24"/>
          <w:szCs w:val="24"/>
        </w:rPr>
        <w:t>VAT 23%:</w:t>
        <w:tab/>
        <w:t>…………………………………………………..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owyższe zostało ustalone w oparciu o kosztorys ofertowy Wykonawcy obejmujący zakres rzeczowy określony w § 1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kreślone w ust. 1 nie będzie podlegać waloryzacj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, rozliczanie robót fakturami częściowymi za roboty ujęte</w:t>
        <w:br/>
        <w:t>w ofercie wg elementów i zaawansowania robót, nie częściej jak jeden raz w miesiącu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ostawcy rozliczone łącznie fakturami częściowymi nie może przekroczyć 80% wynagrodzenia umown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odbioru dostawy Dostawca zobowiązany jest dołączyć: certyfikaty, atesty i świadectwa dopuszczenia do stosowania wbudowanych materiałów oraz dokumentację powykonawczą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końcowy zostanie dokonany w terminie 7 dni od daty zgłoszenia przez Dostawcy  gotowości do odbioru oraz potwierdzenia przez Zamawiającego zakończenia dostawy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wystawiona przez Dostawcę za wykonane roboty zostanie zapłacona po uprzednim jej potwierdzeniu przez Inspektora nadzoru w terminie 14 dni od daty dostarczenia jej Zamawiającemu wraz z dokumentami rozliczeniowymi, których mowa w pkt 5 i 6 niniejszego paragrafu , sporządzonymi w 2 egzemplarzach, przelewem na konto podane w fakturze 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jest podatnikiem podatku VAT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Dostawce do wystawiania faktur bez potwierdzenia odbioru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bót dodatkowych niezgodnie z § 1 ust. 5 niniejszej umowy nie stanowi podstawy do wystawienia faktury przez Dostawcę. Koszt będzie obciążał Wykonawcę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, że Dostawca nie reguluje należności wobec podwykonawców z tytułu wykonania przez nich robót  powierzonych na podstawie niniejszej umowy, Dostawca wyraża zgodę aby Zamawiający bezpośrednio uregulował należności na rzecz Podwykonawcy  z wynagrodzenia przysługującego Dostawcy, jeśli z wnioskiem o taki sposób rozliczeń wystąpi do Zamawiającego Podwykonawc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14, Zamawiający będzie przekazywał bezpośrednio </w:t>
        <w:br/>
        <w:t>na rachunek Podwykonawcy - bezsporne zaległe kwoty wynikające z faktur doręczonych przez Podwykonawcę Dostawcy, wypełniając w ten sposób swoje zobowiązanie zapłaty w stosunku do Wykonawcy, do wysokości kwot przekazanych Podwykonawcy. Po otrzymaniu przez Podwykonawcę w/w. kwot wypełnione zostanie tym samym zobowiązanie Dost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jc w:val="both"/>
        <w:rPr/>
      </w:pPr>
      <w:r>
        <w:rPr/>
        <w:t>Zabezpieczenie należytego wykonania umow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Wysokość zabezpieczenia należytego wykonania umowy ustala się </w:t>
      </w:r>
      <w:r>
        <w:rPr>
          <w:b/>
          <w:sz w:val="24"/>
        </w:rPr>
        <w:t>w wysokości 5%</w:t>
      </w:r>
    </w:p>
    <w:p>
      <w:pPr>
        <w:pStyle w:val="Heading2"/>
        <w:keepNext w:val="false"/>
        <w:ind w:left="284" w:hanging="284"/>
        <w:jc w:val="both"/>
        <w:rPr>
          <w:sz w:val="28"/>
          <w:szCs w:val="28"/>
        </w:rPr>
      </w:pPr>
      <w:r>
        <w:rPr>
          <w:b w:val="false"/>
        </w:rPr>
        <w:t xml:space="preserve">wartości brutto niniejszej umowy </w:t>
      </w:r>
      <w:r>
        <w:rPr/>
        <w:t>tj. w kwocie : ……………………………………….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.</w:t>
      </w:r>
    </w:p>
    <w:p>
      <w:pPr>
        <w:pStyle w:val="Tekstpodstawowy2"/>
        <w:tabs>
          <w:tab w:val="clear" w:pos="360"/>
        </w:tabs>
        <w:jc w:val="both"/>
        <w:rPr/>
      </w:pP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</w:rPr>
        <w:t>gwarancjach ubezpieczeniowych</w:t>
      </w:r>
      <w:r>
        <w:rPr>
          <w:szCs w:val="24"/>
          <w:u w:val="single"/>
        </w:rPr>
        <w:t xml:space="preserve">; 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/>
      </w:pPr>
      <w:r>
        <w:rPr>
          <w:szCs w:val="24"/>
        </w:rPr>
        <w:t>poręczeniach udzielanych przez podmioty, o których mowa w art.6b ust.5 pkt 2 ustawy z dnia 9 listopada 2000r o utworzeniu Polskiej Agencji Rozwoju Przedsiębiorcz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 bankowy wskazany przez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rot wniesionego zabezpieczenia należytego wykonania umowy w wysokości </w:t>
      </w:r>
      <w:r>
        <w:rPr>
          <w:b/>
          <w:sz w:val="24"/>
          <w:szCs w:val="24"/>
        </w:rPr>
        <w:t>70% tj. w kwoc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.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>
          <w:b/>
        </w:rPr>
        <w:t>słownie:</w:t>
      </w:r>
      <w:r>
        <w:rPr/>
        <w:t xml:space="preserve"> </w:t>
      </w:r>
      <w:r>
        <w:rPr>
          <w:b/>
        </w:rPr>
        <w:t>………………………………………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/>
        <w:t>zostanie zwrócone w ciągu 30 dni od dnia wykonania zamówienia i uznania przez Zamawiającego za należycie wykona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ostałe wniesione zabezpieczenie należytego wykonania umowy w wysokości </w:t>
        <w:br/>
      </w:r>
      <w:r>
        <w:rPr>
          <w:b/>
          <w:sz w:val="24"/>
          <w:szCs w:val="24"/>
        </w:rPr>
        <w:t xml:space="preserve">30% tj. ………………………………………. </w:t>
      </w:r>
    </w:p>
    <w:p>
      <w:pPr>
        <w:pStyle w:val="Tekstpodstawowy2"/>
        <w:tabs>
          <w:tab w:val="clear" w:pos="360"/>
        </w:tabs>
        <w:rPr>
          <w:b/>
          <w:b/>
          <w:szCs w:val="24"/>
        </w:rPr>
      </w:pPr>
      <w:r>
        <w:rPr>
          <w:b/>
          <w:szCs w:val="24"/>
        </w:rPr>
        <w:t>słownie: ………………………………………</w:t>
        <w:br/>
      </w:r>
      <w:r>
        <w:rPr/>
        <w:t xml:space="preserve">zostanie zwrócone nie później niż w 15 dniu po upływie okresu rękojmi za wady </w:t>
        <w:br/>
        <w:t>lub  gwarancji jak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Dost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abezpieczenie należytego wykonania umowy wniesione w pieniądzu, Zamawiający zwróci w wysokości w której nie zostało ono wykorzystane na pokrycie roszczeń </w:t>
        <w:br/>
        <w:t>z tytułu nienależytego wykonania umowy przez Dostawcę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jc w:val="both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Odbioru końcowego przedmiotu umowy  dokona komisja powołana przez Zamawiającego do odbioru zadania i uprawniony przedstawiciel Dost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0"/>
          <w:numId w:val="10"/>
        </w:numPr>
        <w:jc w:val="both"/>
        <w:rPr/>
      </w:pPr>
      <w:r>
        <w:rPr/>
        <w:t>jeżeli wady nadają się do usunięcia, można odmówić odbioru do czasu usunięcia wad,</w:t>
      </w:r>
    </w:p>
    <w:p>
      <w:pPr>
        <w:pStyle w:val="BodyText21"/>
        <w:numPr>
          <w:ilvl w:val="0"/>
          <w:numId w:val="10"/>
        </w:numPr>
        <w:jc w:val="both"/>
        <w:rPr/>
      </w:pPr>
      <w:r>
        <w:rPr/>
        <w:t>jeżeli wady nie nadają się do usunięcia, t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jeżeli nie uniemożliwiają one użytkowania przedmiotu odbioru zgodnie  z przeznaczeniem, Zamawiający może obniżyć odpowiednio wynagrodze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ost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br/>
      </w:r>
      <w:r>
        <w:rPr>
          <w:b/>
          <w:bCs/>
          <w:sz w:val="24"/>
          <w:szCs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gwarantuje wykonanie dostawy jakościowo dobre, zgodnie z zamówieniem, normami technicznymi i warunkami umowy, bez wad pomniejszających wartość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Dostawca na wykonane dostawy określone w § 1  niniejszej umowy udziela                          </w:t>
      </w:r>
      <w:r>
        <w:rPr>
          <w:b/>
          <w:bCs/>
          <w:sz w:val="24"/>
          <w:szCs w:val="24"/>
        </w:rPr>
        <w:t>36 miesięcznej gwarancji</w:t>
      </w:r>
      <w:r>
        <w:rPr>
          <w:sz w:val="24"/>
          <w:szCs w:val="24"/>
        </w:rPr>
        <w:t>, licząc od daty odbioru przedmiotu umowy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ost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Dostawca jest odpowiedzialny względem Zamawiającego z </w:t>
      </w:r>
      <w:r>
        <w:rPr>
          <w:b/>
          <w:bCs/>
          <w:sz w:val="24"/>
          <w:szCs w:val="24"/>
        </w:rPr>
        <w:t>tytułu rękojmi, przez okres 36 miesięcy</w:t>
      </w:r>
      <w:r>
        <w:rPr>
          <w:sz w:val="24"/>
          <w:szCs w:val="24"/>
        </w:rPr>
        <w:t xml:space="preserve">, licząc od dnia odbioru, za wady fizyczne i prawne dostarczonych dostaw.    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amawiający na 14 dni przed upływem terminu gwarancji poinformuje Dostawcę o dacie odbioru pogwarancyjnego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rak obecności Dostawcy na odbiorze pogwarancyjnym skutkuje prawem Zamawiającego do jednostronnego podpisania protokołu odbioru pogwarancyjnego oraz uznaniem ewentualnych usterek wykazanych w tym protokole. O stwierdzonych usterkach zamawiający powiadomi niezwłocznie Dostawcę. W terminie 7 dni po podpisaniu protokołu pogwarancyjnego Dostawca zobowiązany jest do usunięcia wszystkich usterek wykazanych w tym protokole. Brak usunięcia usterek w powyższym terminie daje prawo Zamawiającemu do powierzenia usunięcia usterek osobie trzeciej na koszt i ryzyko Dostawcy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BodyText21"/>
        <w:numPr>
          <w:ilvl w:val="0"/>
          <w:numId w:val="2"/>
        </w:numPr>
        <w:jc w:val="both"/>
        <w:rPr/>
      </w:pPr>
      <w:r>
        <w:rPr/>
        <w:t>za odstąpienie od umowy z  przyczyn zależnych od Zamawiającego w wysokości 2 % wynagrodzenia umownego brutto, za wyjątkiem przypadku przewidzianego w art. 145 ustawy z dnia 29 stycznia 2004 roku Prawo zamówień publicznych.</w:t>
      </w:r>
    </w:p>
    <w:p>
      <w:pPr>
        <w:pStyle w:val="BodyText21"/>
        <w:numPr>
          <w:ilvl w:val="0"/>
          <w:numId w:val="2"/>
        </w:numPr>
        <w:jc w:val="both"/>
        <w:rPr/>
      </w:pPr>
      <w:r>
        <w:rPr/>
        <w:t>Za zwłokę w zapłacie faktur w wysokości odsetek ustawowych liczonych za każdy dzień opóźnienia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Dostawca: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a) za opóźnienie w zakończeniu dostaw w wysokości 0,2 % wynagrodzenia umownego brutto za każdy dzień opóźnieni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za odstąpienie od umowy z przyczyn zależnych od Dostawcy w wysokości 2 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Heading2"/>
        <w:keepNext w:val="false"/>
        <w:ind w:left="284" w:hanging="284"/>
        <w:jc w:val="both"/>
        <w:rPr/>
      </w:pPr>
      <w:r>
        <w:rPr/>
        <w:t>Odstąpienie od umow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astąpi upadłość lub rozwiązanie firmy Dost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ostanie wydany nakaz zajęcia majątku Dostawcy,</w:t>
      </w:r>
    </w:p>
    <w:p>
      <w:pPr>
        <w:pStyle w:val="Tekstpodstawowy2"/>
        <w:ind w:left="567" w:hanging="567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) pomimo uprzednich pisemnych dwukrotnych zastrzeżeń ze strony zamawiającego Dostawca nie realizuje dostawy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wykonawca nie rozpoczął realizacji umowy bez uzasadnionych przyczyn w ciągu 1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przypadku odstąpienia od umowy Dostawcę i Zamawiającego obciążają następujące obowiązki szczegółowe:</w:t>
      </w:r>
    </w:p>
    <w:p>
      <w:pPr>
        <w:pStyle w:val="TextBodyIndent"/>
        <w:ind w:left="709" w:hanging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Dostawca obowiązany jest w terminie 7 dni od daty odstąpienia od umowy sporządzić,  przy udziale komisji powołanej do odbioru dostaw ze strony Zamawiającego, szczegółowy protokół inwentaryzacji dostaw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Zamawiający w razie odstąpienia od umowy z przyczyn, za które Dostawca nie  odpowiada obowiązany jest dokonać odbioru dostaw wykonanych oraz wypłacić wynagrodzenie za dostawy, które zostały wykonane do dnia odstąpienia od umowy.</w:t>
      </w:r>
    </w:p>
    <w:p>
      <w:pPr>
        <w:pStyle w:val="Tekstpodstawowy2"/>
        <w:tabs>
          <w:tab w:val="clear" w:pos="360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wchodzi w życie z dniem zawarc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szelkie zmiany postanowień umowy wymagają zgody stron wyrażona na piśmie pod rygorem nieważności w granicach unormowania art. 144 ustawy z dnia 29 stycznia 2004 r. Prawo zamówień publicznych 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W sprawach nie uregulowanych niniejszą umowa obowiązują przepisy Kodeksu cywilnego, i ustawy  Prawo zamówień publicznych (Dz. U.  z 2013, poz 907 tekst jednolity z późniejszymi zmianami), ustawy Prawo Budowlane (Dz. U. Nr 207        poz. 2016 z 2003r.  tekst jednolity z późniejszymi zmianami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4. Spory wynikłe na tle niniejszej umowy będą rozpatrywane przez sąd właściwy dla siedziby Zamawiającego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Umowę sporządzono w dwóch jednobrzmiących egzemplarzach, po jednym egzemplarzu dla każdej ze stron 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zestawienie sprzętu  stanowiących przedmiot um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oferta, na podstawie której dokonano wyboru Dostawcy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5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437"/>
        </w:tabs>
        <w:ind w:left="1004" w:hanging="0"/>
      </w:pPr>
      <w:rPr>
        <w:rFonts w:ascii="Symbol" w:hAnsi="Symbol" w:cs="Symbol" w:hint="default"/>
        <w:sz w:val="20"/>
        <w:b w:val="false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ind w:left="513" w:hanging="0"/>
      </w:pPr>
      <w:rPr>
        <w:rFonts w:ascii="Symbol" w:hAnsi="Symbol" w:cs="Symbol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  <w:sz w:val="20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8:00Z</dcterms:created>
  <dc:creator>amichal</dc:creator>
  <dc:description/>
  <cp:keywords/>
  <dc:language>en-US</dc:language>
  <cp:lastModifiedBy>Monika Pucyk</cp:lastModifiedBy>
  <cp:lastPrinted>2014-03-19T13:11:00Z</cp:lastPrinted>
  <dcterms:modified xsi:type="dcterms:W3CDTF">2014-03-19T12:39:00Z</dcterms:modified>
  <cp:revision>33</cp:revision>
  <dc:subject/>
  <dc:title>Załącznik nr 3 do SIWZ</dc:title>
</cp:coreProperties>
</file>