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2 500,00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Heading3"/>
        <w:spacing w:before="0" w:after="6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3r poz. 907                     i późniejsze  zmiany)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 :  </w:t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obowiązujemy się do oddania do dyspozycji na rzecz Wykonawcy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, potencjału technicznego, osób zdolnych do wykonania zamówienia lub zdolności finansowej, do korzystania             z nich przez ww. Wykonawcę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oddania mu do dyspozycji niezbędnych zasobów na okres korzystania z nich przy wykonaniu zamówienia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UM Ustrzyki Dolne</dc:creator>
  <dc:description/>
  <cp:keywords/>
  <dc:language>en-US</dc:language>
  <cp:lastModifiedBy>Barbara Sudoł</cp:lastModifiedBy>
  <cp:lastPrinted>2014-04-16T12:44:00Z</cp:lastPrinted>
  <dcterms:modified xsi:type="dcterms:W3CDTF">2014-04-16T10:49:00Z</dcterms:modified>
  <cp:revision>13</cp:revision>
  <dc:subject/>
  <dc:title>Zał</dc:title>
</cp:coreProperties>
</file>