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Regulamin wydatkowania środków publicznych do 30 000 Euro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ata zamieszczenia:  10.06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most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kładki dla pieszych do Parku pod Dębami w Ustrzykach Dolnych na rzece Strwiąż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Zakres rzeczowy przedstawiony jest w załączniku do specyfikacji – projekt remontu kładki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3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do 08 sierpni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o których mowa w ustawie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. Zamawiający uzna także za spełniony w/w warunek przy wykazaniu doświadczenia w wykonaniu konstrukcji stalowych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b/>
          <w:szCs w:val="24"/>
        </w:rPr>
        <w:t xml:space="preserve">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most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0.06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a</dc:creator>
  <dc:description/>
  <cp:keywords/>
  <dc:language>en-US</dc:language>
  <cp:lastModifiedBy>Barbara Sudoł</cp:lastModifiedBy>
  <cp:lastPrinted>2014-06-10T12:25:00Z</cp:lastPrinted>
  <dcterms:modified xsi:type="dcterms:W3CDTF">2014-06-10T10:27:00Z</dcterms:modified>
  <cp:revision>7</cp:revision>
  <dc:subject/>
  <dc:title>Ustrzyki Dolne 31</dc:title>
</cp:coreProperties>
</file>