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206722 - 2014  data zamieszczenia:  18.06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</w:t>
      </w:r>
      <w:r>
        <w:rPr>
          <w:b/>
          <w:bCs/>
          <w:color w:val="000000"/>
          <w:szCs w:val="24"/>
        </w:rPr>
        <w:t>Remont ulicy Lotników w Ustrzykach Dolnych o nr 119 211 R – dz. nr ewid. 1509                           w km 0+000  do km 0+272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zmocnienie zrujnowanej jezdni asfaltowej przez wykonanie warstwy </w:t>
      </w:r>
      <w:r>
        <w:rPr>
          <w:b/>
          <w:szCs w:val="24"/>
        </w:rPr>
        <w:t>wiążącej grub.3</w:t>
      </w:r>
      <w:r>
        <w:rPr>
          <w:szCs w:val="24"/>
        </w:rPr>
        <w:t xml:space="preserve"> cm i warstwy </w:t>
      </w:r>
      <w:r>
        <w:rPr>
          <w:b/>
          <w:szCs w:val="24"/>
        </w:rPr>
        <w:t>ścieralnej grub. 5</w:t>
      </w:r>
      <w:r>
        <w:rPr>
          <w:szCs w:val="24"/>
        </w:rPr>
        <w:t xml:space="preserve"> cm na długości 272 mb tj. od km 0+000 – 0+272 szerokości 6,10m – 1741,0 m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mianę zniszczonej nawierzchni obustronnych chodników z płyt betonowych 50 x 50cm na kostkę brukową betonową gr. 8 cm wraz z wymianą krawężników i obrzeży na nowe na długości 272 mb od km 0+000 – 0+272 -  816,0 m2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egulację pionową istniejących w jezdni włazów i kratek ściekowych oraz studzienek telefonicznych w chodnikach – szt 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  <w:iCs/>
          <w:szCs w:val="24"/>
        </w:rPr>
        <w:t>45.23.32.52-0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 xml:space="preserve">, </w:t>
      </w:r>
      <w:r>
        <w:rPr>
          <w:b/>
          <w:i/>
          <w:iCs/>
          <w:szCs w:val="24"/>
        </w:rPr>
        <w:t>45.23.32.22-1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wrześni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8 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2.07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Ministerstwa Administracji i Cyfryzacji na usuwanie skutków klęsk żywiołowych i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4-06-18T10:22:00Z</cp:lastPrinted>
  <dcterms:modified xsi:type="dcterms:W3CDTF">2014-06-18T11:13:00Z</dcterms:modified>
  <cp:revision>20</cp:revision>
  <dc:subject/>
  <dc:title>Ustrzyki Dolne 31</dc:title>
</cp:coreProperties>
</file>