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mont ulicy Lotników w Ustrzykach Dolnych o nr 119 211 R – dz. nr ewid. 1509                 w km 0+000  do km 0+272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8 000,00 zł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mont ulicy Lotników w Ustrzykach Dolnych o nr 119 211 R – dz. nr ewid. 1509                 w km 0+000  do km 0+27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mont ulicy Lotników w Ustrzykach Dolnych o nr 119 211 R – dz. nr ewid. 1509                 w km 0+000  do km 0+272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Remont ulicy Lotników w Ustrzykach Dolnych o nr 119 211 R – dz. nr ewid. 1509                 w km 0+000  do km 0+272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3r poz. 907                     i późniejsze  zmiany)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mont ulicy Lotników w Ustrzykach Dolnych o nr 119 211 R – dz. nr ewid. 1509                 w km 0+000  do km 0+272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mont ulicy Lotników w Ustrzykach Dolnych o nr 119 211 R – dz. nr ewid. 1509                 w km 0+000  do km 0+272</w:t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mont ulicy Lotników w Ustrzykach Dolnych o nr 119 211 R – dz. nr ewid. 1509                 w km 0+000  do km 0+272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5:00Z</dcterms:created>
  <dc:creator>UM Ustrzyki Dolne</dc:creator>
  <dc:description/>
  <cp:keywords/>
  <dc:language>en-US</dc:language>
  <cp:lastModifiedBy>Barbara Sudoł</cp:lastModifiedBy>
  <cp:lastPrinted>2014-06-18T09:48:00Z</cp:lastPrinted>
  <dcterms:modified xsi:type="dcterms:W3CDTF">2014-06-18T07:49:00Z</dcterms:modified>
  <cp:revision>11</cp:revision>
  <dc:subject/>
  <dc:title>Zał</dc:title>
</cp:coreProperties>
</file>