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mont ulicy PCK w Ustrzykach Dolnych o nr 119213 R                                          dz. nr ewid. 612, 91 w  km 0+445 –  do km 0+ 880  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7.06.2014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Ministerstwa Administracji i Cyfryzacji na usuwanie skutków klęsk żywiołowych i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 km 0+445 –  do km 0+ 880  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 km 0+445 –  do km 0+ 880  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równanie wybojów w jezdni masa asfaltową na gorąco grubości 10 cm – 50 t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Wykonanie warstwy </w:t>
      </w:r>
      <w:r>
        <w:rPr>
          <w:b/>
          <w:sz w:val="24"/>
          <w:szCs w:val="24"/>
        </w:rPr>
        <w:t>wiążącej</w:t>
      </w:r>
      <w:r>
        <w:rPr>
          <w:sz w:val="24"/>
          <w:szCs w:val="24"/>
        </w:rPr>
        <w:t xml:space="preserve"> nawierzchni grub.  </w:t>
      </w:r>
      <w:r>
        <w:rPr>
          <w:b/>
          <w:sz w:val="24"/>
          <w:szCs w:val="24"/>
        </w:rPr>
        <w:t xml:space="preserve">4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</w:t>
      </w:r>
      <w:r>
        <w:rPr>
          <w:sz w:val="24"/>
          <w:szCs w:val="24"/>
        </w:rPr>
        <w:t xml:space="preserve"> – 2 834,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onanie w-wy </w:t>
      </w:r>
      <w:r>
        <w:rPr>
          <w:b/>
          <w:sz w:val="24"/>
          <w:szCs w:val="24"/>
        </w:rPr>
        <w:t>ścieralnej</w:t>
      </w:r>
      <w:r>
        <w:rPr>
          <w:sz w:val="24"/>
          <w:szCs w:val="24"/>
        </w:rPr>
        <w:t xml:space="preserve">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 – </w:t>
      </w:r>
      <w:r>
        <w:rPr>
          <w:bCs/>
          <w:sz w:val="24"/>
          <w:szCs w:val="24"/>
        </w:rPr>
        <w:t>2 834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lewostronnego pobocza z tłucznia sortowanego 25-40 mm z uszczelnieniem klińcem i miałem kamiennym z zagęszczeniem walcem na długości 190 mb i grubości 25 cm – 190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gulacja pionowa istniejących w jezdni i chodniku włazów kanalizacyjnych i krat ściekowych studzienek burzowych – szt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52-0</w:t>
      </w:r>
      <w:r>
        <w:rPr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wrześni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7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2.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.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.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9.6   Jeżeli wykonawca , wykazując spełnienie warunków , o których mowa w art.22 ust.1 ustawy, polega n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6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sześć tysięcy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ulicy PCK – Ustrzyki Dolne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ulicy PCK – Ustrzyki Dol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2.07.2014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07.2014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2.07.2014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7.06.2014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a</dc:creator>
  <dc:description/>
  <cp:keywords/>
  <dc:language>en-US</dc:language>
  <cp:lastModifiedBy>Barbara Sudoł</cp:lastModifiedBy>
  <cp:lastPrinted>2014-06-18T07:57:00Z</cp:lastPrinted>
  <dcterms:modified xsi:type="dcterms:W3CDTF">2014-06-18T05:58:00Z</dcterms:modified>
  <cp:revision>16</cp:revision>
  <dc:subject/>
  <dc:title>Rozdział I</dc:title>
</cp:coreProperties>
</file>