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i w Internecie      </w:t>
      </w:r>
      <w:r>
        <w:rPr>
          <w:b/>
          <w:bCs/>
          <w:sz w:val="28"/>
          <w:szCs w:val="28"/>
        </w:rPr>
        <w:t xml:space="preserve">na wykonanie robót remontowych mostowych </w:t>
      </w:r>
      <w:r>
        <w:rPr>
          <w:bCs/>
          <w:sz w:val="28"/>
          <w:szCs w:val="28"/>
        </w:rPr>
        <w:t>na zad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emont drogi do gruntów rolnych dz. nr ewid. 13 w miejscowości Ustjanowa Dolna              od km 0+000 – 0+ 400 na długości  40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1 500,00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  w formie 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9. Oświadczamy, że spełniamy warunki udziału w postępowaniu 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do gruntów rolnych dz. nr ewid. 13 w miejscowości Ustjanowa Dolna              od km 0+000 – 0+ 400 na długości  400 mb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 mostowych </w:t>
      </w:r>
      <w:r>
        <w:rPr>
          <w:sz w:val="28"/>
          <w:szCs w:val="28"/>
        </w:rPr>
        <w:t>na zadaniu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Remont drogi do gruntów rolnych dz. nr ewid. 13 w miejscowości Ustjanowa Dolna              od km 0+000 – 0+ 400 na długości  400 mb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udziału w postepowaniu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do gruntów rolnych dz. nr ewid. 13 w miejscowości Ustjanowa Dolna              od km 0+000 – 0+ 400 na długości  40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w art. 24 ust. 1 i 2 ustawy z dnia 29 stycznia 2004 r. Prawo Zamówień Publicznych (Dz. U. z 2013r poz. 907  i późniejsze  zmiany) 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do gruntów rolnych dz. nr ewid. 13 w miejscowości Ustjanowa Dolna              od km 0+000 – 0+ 400 na długości  400 mb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6-23T13:18:00Z</cp:lastPrinted>
  <dcterms:modified xsi:type="dcterms:W3CDTF">2014-06-23T12:06:00Z</dcterms:modified>
  <cp:revision>10</cp:revision>
  <dc:subject/>
  <dc:title>Zał</dc:title>
</cp:coreProperties>
</file>