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0-13 461 15 05;   0-13 460 80 00    fax  0-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2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Nr postępowania w biuletynie zamówień publicznych : 255880 -2014 z dnia 31.07.2014 r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5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w siedzibie zamawiającego pokój nr 12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abycie specyfikacji jest bezpłatne.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w sprawach formalnych Pani Zofia Karpijewicz  - tel. 013 460 80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Fax 013 460 80 16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artość zamówienia 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Cs/>
          <w:sz w:val="22"/>
          <w:szCs w:val="22"/>
        </w:rPr>
        <w:t xml:space="preserve">4.1 Przedmiotem zamówienia jest 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zedmiotem zamówienia jest usługa bankowa, polegająca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dzielenie Gminie Ustrzyki Dolne kredytu długoterminowego w wysokości 700.000,00 z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z przeznaczeniem na: </w:t>
            </w:r>
            <w:r>
              <w:rPr>
                <w:b/>
                <w:sz w:val="22"/>
                <w:szCs w:val="22"/>
              </w:rPr>
              <w:t xml:space="preserve">Pokrycie planowanego deficytu budżet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kredytu: transzowo w terminie do 29-12-2014 r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Harmonogram spłat kredytu – w ratach kwartalnych z</w:t>
            </w:r>
            <w:r>
              <w:rPr>
                <w:rFonts w:cs="Times New Roman" w:ascii="Times New Roman" w:hAnsi="Times New Roman"/>
                <w:sz w:val="22"/>
              </w:rPr>
              <w:t>godnie z terminarzem spłaty kredytu, stanowiącym załącznik nr 6 do SIWZ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aluta kredytu PLN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Pierwsza spłata nastąpi do dnia 31 marca 2015 r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mawiający nie przewiduje prowizji i opłat od udzielonego kredytu 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 przypadku gdy termin spłaty kredytu upływa w dzień wolny od pracy, uważa się, że termin spłaty został zachowany, jeśli spłata kredytu nastąpiła w pierwszym dniu roboczym po terminie spłat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dsetki od kredytu będą naliczane w okresach miesięcznych i płatne do ostatniego dnia danego miesiąca. Odsetki od kredytu będą naliczane od kwoty aktualnego zadłużenia w okresach miesięcznych, począwszy od dnia wypłacenia kredytu do dnia poprzedzającego spłatę kredytu włącznie. W sytuacji gdy kredyt spłacony będzie wcześniej  - odsetki liczone będą do dnia spłaty kredytu, a nie do końca okresu umowy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mawiający zastrzega sobie prawo do nie wykorzystania pełnej kwoty kredytu oraz prawo do spłaty części i całego kredytu bez opłat, odsetek i prowizji od kwoty spłaty przed termine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Na koszt kredytu składa się suma: oprocentowania, marży bank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procentowanie – według zmiennej stopy procentowej, ustalonej jako stopa bazowa powiększona o stałą marżę banku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stopa bazowa: WIBOR 1M dla jednomiesięcznych złotowych depozytów międzybankowych z ostatniego dnia notowań miesiąca poprzedzającego miesiąc spłaty kolejnej raty odsetkowej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marża banku stała dla całego okresu kredytowani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dla przygotowania oferty Wykonawca zobowiązany jest przyjąć WIBOR 1M z dnia 29-07-2014 r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procentowaniu podlega kwota faktycznie wykorzystanego kredytu przyjmując rzeczywistą liczbę dni w miesiącu oraz założenie, że rok liczy 365 dni. Zmiana oprocentowania wynikająca ze stawki WIBOR 1M nie stanowi zmiany warunków umowy i nie wymaga jej wypowiedze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Marża banku nie ulegnie zmianie przez cały okres kredytowa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Spłata kredytu rozpocznie się zgodnie z przedstawionym harmonogramem spłat kredy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bezpieczeniem spłat kredytu i odsetek, będzie weksel własny in blanco wraz z deklaracją wekslową oraz oświadczenie o poddaniu się egzekucji na podstawie bankowego tytułu egzekucyjn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Niezbędne materiały, które może zażądać Wykonawca potrzebne do przeprowadzenia analizy ekonomicznej dostępne są do wglądu w siedzibie Zamawiającego oraz na stronie internetowej Zamawiającego www.ustrzyki-dolne.p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 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2 </w:t>
      </w:r>
      <w:r>
        <w:rPr>
          <w:iCs/>
          <w:sz w:val="22"/>
          <w:szCs w:val="22"/>
        </w:rPr>
        <w:t>Wspólny słownik zamówień (CPV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  Szczegółowy zakres rzeczowy przedstawiony jest w opisie przedmiotu  - załącznik nr 5 specyfikacji   istotnych warunków zamówienia zamieszczona   na stronie internetowej    </w:t>
      </w:r>
      <w:hyperlink r:id="rId6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przetargi aktualne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od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transzowo po podpisaniu umowy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kończenie   do </w:t>
        <w:tab/>
        <w:tab/>
      </w:r>
      <w:r>
        <w:rPr>
          <w:b/>
          <w:sz w:val="22"/>
          <w:szCs w:val="22"/>
        </w:rPr>
        <w:t>- 29 grudnia 2014 r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Tekstpodstawowy2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7. Warunki udziału w postępowaniu oraz opis sposobu dokonywania  oceny spełniania tych warunków;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/>
            </w:pPr>
            <w:r>
              <w:rPr>
                <w:sz w:val="22"/>
                <w:szCs w:val="22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W celu potwierdzenia spełnienia warunków udziału w postępowaniu Zamawiający wymaga 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oświadczenia o spełnianiu warunków udziału w postępowaniu określonych w ust.1 - treść oświadczenia znajduje się w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993" w:hanging="993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spełnia / nie spełnia poszczególne warunk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709" w:hanging="709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  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/>
            </w:pPr>
            <w:r>
              <w:rPr>
                <w:sz w:val="22"/>
                <w:szCs w:val="22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2do SIWZ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 xml:space="preserve">aktualnego odpisu z właściwego rejestru, lub z centralnej ewidencji i informacji o działalności gospodarczej ,jeżeli odrębne przepisy wymagają wpisu do rejestru lub ewidencji ,  w celu wykazania braku podstaw do wykluczenia w oparciu o art. 24 ust. 1 pkt. 2 ustawy  , wystawionego nie wcześniej niż 6 miesiecy przed upływem terminu składania wniosków o dopuszczenie do udziału w postępowaniu o udzielenie zamówienia albo składnia ofert. 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 udzielenie zamówienia mogą ubiegać się wykonawcy , którzy posiadają zezwolenie na prowadzenie działalności bankowej na terenie Polski , a także na realizację usług objętych przedmiotem zamówienia , zgodnie z przepisami ustawy z  29.08.1997 r. – Prawo Bankowe ( Dz.U. z 2002 r. Nr 72 , poz. 665 ze zm.) , a w przypadku określonym w art. 178 ust. 1 ustway – Prawo Bankowe – inny dokument potwierdzający rozpoczęcie działalności przed dniem wejścia w życie ustwy , o której mowa w art. 193 ustawy- Prawo Bankowe . Przedmiotowy dokument należy dołączyć do oferty .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93" w:leader="none"/>
              </w:tabs>
              <w:ind w:left="900" w:right="51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) </w:t>
            </w:r>
            <w:r>
              <w:rPr>
                <w:b w:val="false"/>
                <w:bCs/>
                <w:sz w:val="22"/>
                <w:szCs w:val="22"/>
              </w:rPr>
              <w:t>Listę podmiotów należących do tej samej grupy kapitałowej, o której  mowa w art.24 ust.2 pkt. 5  , albo informacji o tym, że nie należy do grupy kapitałowej – załącznik nr 3a</w:t>
            </w:r>
          </w:p>
          <w:p>
            <w:pPr>
              <w:pStyle w:val="Tekstblokowy"/>
              <w:tabs>
                <w:tab w:val="clear" w:pos="708"/>
                <w:tab w:val="left" w:pos="993" w:leader="none"/>
              </w:tabs>
              <w:ind w:left="705" w:right="51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Wykonawca może polegać na wiedzy  i doświadczeniu , potencjale technicznym , osobach  zdolnych do wykonania zamówienia lub zdolnościach finansowych innych podmiotów niezależnie od charakteru prawnego łączących go z nimi stosunków . wykonawca w takiej sytuacji zobowiązany jest udowodnić zamawiającemu , iż będzie dysponował zasobami niezbędnymi do realizacji zamówienia , w szczególności przedstawiając w tym celu pisemne zobowiązanie tych podmiotów do oddania mu do dyspozycji niezbędnych zasobów na okres korzystania z nich przy wykonywaniu zamówienia . Przedmiotowe zobowiązanie powinno określić sposób jego realizacji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nie otwarto jego likwidacji ani nie ogłoszono upadłości  - wystawiony nie wcześniej niż 6 miesięcy przed upływem terminu składania ofert,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nie  orzeczono wobec niego zakazu ubiegania się o zamówienie - wystawiony nie wcześniej niż 6 miesięcy przed upływem terminu składania ofert,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zaświadczenie właściwego organu sądowego lub administracyjnego z miejsca zamieszkania albo zamieszkania osoby, której dokumenty dotyczą w zakresie określonym w art.24.ust.1 pkt . 4-8 ,10 i 11 ustawy - wystawiony nie wcześniej niż 6 miesięcy przed upływem terminu składania ofert albo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      </w:r>
          </w:p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Oprócz ww. dokumentów i oświadczeń należy złożyć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wypełnionego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 xml:space="preserve">podpisanego oświadczenia o braku podstaw do wykluczenia z postępowania o udzielenie zamówienia, 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informacji o przynależności do grupy kapitałow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sporządzonego przez Wykonawcę projektu umowy kredytu finansowej zawierającego postanowienia opisane w pkt. 3 SIWZ „Opis przedmiotu zamówienia” i pkt 16 SIWZ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wymaga wniesienia wadium 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fertę należy składać w dni robocze (bez sobót) w Urzędzie Miejskim w Ustrzykach   Dolnych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sekretariat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do dnia  </w:t>
      </w:r>
      <w:r>
        <w:rPr>
          <w:sz w:val="22"/>
          <w:szCs w:val="22"/>
        </w:rPr>
        <w:t>12.08.2014 r.  godz. 13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twarcie ofert odbędzie się w siedzibie  zamawiającego, w pokoju nr 13  tego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12.08.2014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 godz. 14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6. </w:t>
      </w:r>
      <w:r>
        <w:rPr>
          <w:b/>
          <w:sz w:val="22"/>
          <w:szCs w:val="22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Portal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2:00Z</dcterms:created>
  <dc:creator>a</dc:creator>
  <dc:description/>
  <cp:keywords/>
  <dc:language>en-US</dc:language>
  <cp:lastModifiedBy>Zofia Karpijewicz</cp:lastModifiedBy>
  <cp:lastPrinted>2014-07-31T08:43:00Z</cp:lastPrinted>
  <dcterms:modified xsi:type="dcterms:W3CDTF">2014-07-31T08:58:00Z</dcterms:modified>
  <cp:revision>4</cp:revision>
  <dc:subject/>
  <dc:title>Ustrzyki Dolne 31</dc:title>
</cp:coreProperties>
</file>