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poczta.onet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5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4.09.2014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4</w:t>
      </w:r>
      <w:r>
        <w:rPr>
          <w:b/>
        </w:rPr>
        <w:t xml:space="preserve"> września 2014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4.09.2014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Marek Cioć    -     tel. 790 893 417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>
          <w:b/>
          <w:b/>
        </w:rPr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mają zastosowania przepisy dotyczące protestów  przewidziane w rozdziale „Protest „ ustawy prawo  zamówień publicznych z dnia 29.01.2004r z póź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</w:rPr>
        <w:t>Ustrzyki Dolne  02.09.2014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cp:keywords/>
  <dc:language>en-US</dc:language>
  <cp:lastModifiedBy>Prezes</cp:lastModifiedBy>
  <cp:lastPrinted>2008-09-11T07:24:00Z</cp:lastPrinted>
  <dcterms:modified xsi:type="dcterms:W3CDTF">2014-09-01T11:19:00Z</dcterms:modified>
  <cp:revision>13</cp:revision>
  <dc:subject/>
  <dc:title>                         INFORMACJA</dc:title>
</cp:coreProperties>
</file>