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Regulamin wydatkowania środków publicznych do 30 000 Euro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ata zamieszczenia:  19.09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Remont drogi dojazdowej do pól i zabudowań w ulicy Gombrowicza  – działka o nr. ewid. 374, 375 i 386/2 na długości 215 m od km 0+000- 0+2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Utwardzenie korpusu drogi warstwą grubości </w:t>
      </w:r>
      <w:r>
        <w:rPr>
          <w:b/>
          <w:bCs/>
        </w:rPr>
        <w:t>15 cm</w:t>
      </w:r>
      <w:r>
        <w:rPr>
          <w:bCs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4"/>
        </w:numPr>
        <w:rPr/>
      </w:pPr>
      <w:r>
        <w:rPr/>
        <w:t>Wykonanie w nawierzchni wodospustów drewnianych typu „leśnego                      długości 6 m – 4 sz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Zakres rzeczowy przedstawiony jest w załączniku do specyfikacji – przedmiar robót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do 14 listopad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o których mowa w ustawie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.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b/>
          <w:szCs w:val="24"/>
        </w:rPr>
        <w:t xml:space="preserve"> 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most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</w:rPr>
        <w:t>7.7. 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000,00 zł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3.10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a</dc:creator>
  <dc:description/>
  <cp:keywords/>
  <dc:language>en-US</dc:language>
  <cp:lastModifiedBy>Barbara Sudoł</cp:lastModifiedBy>
  <cp:lastPrinted>2014-09-19T09:01:00Z</cp:lastPrinted>
  <dcterms:modified xsi:type="dcterms:W3CDTF">2014-09-19T07:01:00Z</dcterms:modified>
  <cp:revision>10</cp:revision>
  <dc:subject/>
  <dc:title>Ustrzyki Dolne 31</dc:title>
</cp:coreProperties>
</file>