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nt drogi dojazdowej do pól i zabudowań w ulicy Gombrowicza – działka o nr. ewid. 374, 375 i 386/2 na długości 215 m od km 0+000- 0+2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 – przedmiar robót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8.09.2014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Regulamin wydatkowania środków publicznych do 30 000 Euro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ind w:left="851" w:hanging="0"/>
        <w:rPr>
          <w:sz w:val="24"/>
          <w:szCs w:val="24"/>
        </w:rPr>
      </w:pPr>
      <w:r>
        <w:rPr>
          <w:sz w:val="24"/>
          <w:szCs w:val="24"/>
        </w:rPr>
        <w:t>Remont drogi dojazdowej do pól i zabudowań w ulicy Gombrowicza                      – działka o nr. ewid. 374, 375 i 386/2 na długości 215 m od km 0+000- 0+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mostowych związanych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ind w:left="851" w:hanging="0"/>
        <w:rPr/>
      </w:pPr>
      <w:r>
        <w:rPr>
          <w:sz w:val="24"/>
          <w:szCs w:val="24"/>
        </w:rPr>
        <w:t>Remont drogi dojazdowej do pól i zabudowań w ulicy Gombrowicza                    – działka o nr. ewid. 374, 375 i 386/2 na długości 215 m od km 0+000- 0+2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rofilowanie i zagęszczenie podłoża korpusu do spadku jednostronnego 3% pod utwardzenie nawierzchni jezdni i zjazdów – 914,0 m2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Utwardzenie korpusu drogi warstwą grubości </w:t>
      </w:r>
      <w:r>
        <w:rPr>
          <w:b/>
          <w:bCs/>
          <w:sz w:val="24"/>
          <w:szCs w:val="24"/>
        </w:rPr>
        <w:t>15 cm</w:t>
      </w:r>
      <w:r>
        <w:rPr>
          <w:bCs/>
          <w:sz w:val="24"/>
          <w:szCs w:val="24"/>
        </w:rPr>
        <w:t xml:space="preserve"> po zagęszczeniu - z tłucznia sortowanego 25-40 mm – 914,0 m2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wierzchniowe utrwalenie nawierzchni tłuczniowej emulsją asfaltową – warstwa dolna  w ilości 6,0kg/m2 i grysami frakcji 16-25 mm na odcinku długości 50 mb – 225,0 m2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wierzchniowe utrwalenie nawierzchni tłuczniowej emulsją asfaltową – warstwa górna w ilości 3,0kg/m2 i grysami frakcji 8-12 mm na odcinku długości 50 mb – 225,0 m2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Ustawienie krawężnika betonowego 15x30 cm wraz z wykopem i wykonaniem ławy z betonu B-25 po stronie prawej na długości 40m – 40,0 mb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pustu fi 60 cm długości 8,0m pod zjazdem w km 0+045 strona lewa na ławie żwirowej grub. w-wy 25 cm wraz z wykopem i zasypaniem –            8,0 mb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studni wpadowej z rury fi 100 cm x 100 na wlocie przed rurociągiem przepustu zjazdu w km 0+045 –strona lewa – szt 1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czyszczenie zamulonego rowu- wykop w gruncie kat.IV koparką z odwozem urobku samochodami na odl. do 1 km- 182,0 m3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mocnienie rowu na długości 100 m płytkami betonowymi 50x50x7cm – układanymi na gruncie bez podsypki – 150,0 m2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Wykonanie rowka po stronie lewej od km 0+050 – 0+214 = 164 mb przy ilości robót ziemnych – 0,80m3/mb – 131,20 m3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nie w nawierzchni wodospustów drewnianych typu „leśnego                      długości 6 m – 4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1"/>
        </w:numPr>
        <w:rPr>
          <w:i w:val="false"/>
          <w:i w:val="false"/>
        </w:rPr>
      </w:pPr>
      <w:r>
        <w:rPr>
          <w:szCs w:val="24"/>
        </w:rPr>
        <w:t xml:space="preserve"> </w:t>
      </w:r>
      <w:r>
        <w:rPr>
          <w:b w:val="false"/>
          <w:bCs/>
        </w:rPr>
        <w:t xml:space="preserve"> </w:t>
      </w:r>
      <w:r>
        <w:rPr>
          <w:i w:val="false"/>
        </w:rPr>
        <w:t>Zakres rzeczowy przedstawiony jest w załączniku do specyfikacji</w:t>
      </w:r>
    </w:p>
    <w:p>
      <w:pPr>
        <w:pStyle w:val="TextBody"/>
        <w:ind w:left="709" w:hanging="0"/>
        <w:rPr>
          <w:i w:val="false"/>
          <w:i w:val="false"/>
        </w:rPr>
      </w:pPr>
      <w:r>
        <w:rPr>
          <w:i w:val="false"/>
        </w:rPr>
        <w:t xml:space="preserve">- </w:t>
      </w:r>
      <w:r>
        <w:rPr>
          <w:i w:val="false"/>
          <w:szCs w:val="24"/>
        </w:rPr>
        <w:t>przedmiar robót – zamieszczony w wersji elektronicznej</w:t>
      </w:r>
      <w:r>
        <w:rPr>
          <w:i w:val="false"/>
        </w:rPr>
        <w:t>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14 listopad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nie podlegają wykluczeniu na podstawie art. 24 ust. 1 i 2 uPzp o których mowa w ustawie PZP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0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. 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o których mowa w art. 24 ust. 1 i 2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wzorem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o którym mowa w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</w:t>
      </w:r>
      <w:r>
        <w:rPr>
          <w:b/>
          <w:sz w:val="24"/>
          <w:szCs w:val="24"/>
        </w:rPr>
        <w:t>wzoru nr1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drogi przy ul. Gombrowicza ”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.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Cs w:val="24"/>
        </w:rPr>
        <w:t xml:space="preserve">       </w:t>
      </w:r>
      <w:r>
        <w:rPr>
          <w:szCs w:val="24"/>
        </w:rPr>
        <w:t>14.2.</w:t>
      </w:r>
      <w:r>
        <w:rPr>
          <w:b/>
          <w:szCs w:val="24"/>
        </w:rPr>
        <w:t xml:space="preserve"> </w:t>
      </w:r>
      <w:r>
        <w:rPr>
          <w:szCs w:val="24"/>
        </w:rPr>
        <w:t>Do oferty należy załączyć</w:t>
      </w:r>
      <w:r>
        <w:rPr>
          <w:b/>
          <w:szCs w:val="24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xtBodyIndent"/>
        <w:ind w:left="1134" w:hanging="850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drogi przy ul. Gombrowicza ”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3.10.2014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Poza oznaczeniami podanymi powyżej  będzie posiadać nazwę i adres  wykonawcy, aby  można było odesłać ofertę  w przypadku stwierdzenia jej opóźnienia 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10.2014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3.10.2014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8 Zamawiający poprawi w ofercie: 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) jej treść nie odpowiada treści specyfikacji istotnych warunków zamówienia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2) jej złożenie stanowi czyn nieuczciwej konkurencji w rozumieniu przepisów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3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4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5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) wykonawca w terminie 3 dni od dnia doręczenia zawiadomienia nie zgodził się na  poprawienie omyłki,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7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 Oferty, które nie będą spełniać wymogów specyfikacji istotnych warunków   zamówienia zostaną przez Zamawiającego odrzucone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  <w:u w:val="single"/>
        </w:rPr>
        <w:t xml:space="preserve">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, oznakowania placu budowy i zabezpieczenia frontu robót. 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NFORMACJE O FORMALNOŚCIACH, JAKIE POWINNY ZOSTAĆ DOPEŁNIONE PO WYBORZE OFERTY W CELU ZAWARCIA UMOWY          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</w:t>
      </w:r>
      <w:r>
        <w:rPr>
          <w:b/>
        </w:rPr>
        <w:t>w terminie ustalonym przez Zamawiającego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WYMAGANIA DOTYCZĄCE ZABEZPIECZENIA  NALEŻYTEGO WYKONANIA UMOWY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567" w:hanging="567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426" w:hanging="426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426" w:hanging="426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567" w:hanging="567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567" w:hanging="567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567" w:hanging="567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567" w:hanging="567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567" w:hanging="567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8.09.2014 r.</w:t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3:00Z</dcterms:created>
  <dc:creator>a</dc:creator>
  <dc:description/>
  <cp:keywords/>
  <dc:language>en-US</dc:language>
  <cp:lastModifiedBy>Barbara Sudoł</cp:lastModifiedBy>
  <cp:lastPrinted>2014-06-10T12:28:00Z</cp:lastPrinted>
  <dcterms:modified xsi:type="dcterms:W3CDTF">2014-09-19T07:06:00Z</dcterms:modified>
  <cp:revision>16</cp:revision>
  <dc:subject/>
  <dc:title>Rozdział I</dc:title>
</cp:coreProperties>
</file>