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i w Internecie      </w:t>
      </w:r>
      <w:r>
        <w:rPr>
          <w:b/>
          <w:bCs/>
          <w:sz w:val="28"/>
          <w:szCs w:val="28"/>
        </w:rPr>
        <w:t xml:space="preserve">na wykonanie robót remontowych mostowych </w:t>
      </w:r>
      <w:r>
        <w:rPr>
          <w:bCs/>
          <w:sz w:val="28"/>
          <w:szCs w:val="28"/>
        </w:rPr>
        <w:t>na zadani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rogi dojazdowej do pól i zabudowań w ulicy Gombrowicza  – działka                            o nr. ewid. 374, 375 i 386/2 na długości 215 m od km 0+000- 0+215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… 1 000,00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 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9. Oświadczamy, że spełniamy warunki udziału w postępowaniu 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1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rogi dojazdowej do pól i zabudowań w ulicy Gombrowicza  – działka                      o nr. ewid. 374, 375 i 386/2 na długości 215 m od km 0+000- 0+215</w:t>
      </w:r>
    </w:p>
    <w:p>
      <w:pPr>
        <w:pStyle w:val="Tekstpodstawowy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-  drogowych </w:t>
      </w:r>
      <w:r>
        <w:rPr>
          <w:sz w:val="28"/>
          <w:szCs w:val="28"/>
        </w:rPr>
        <w:t>na zadaniu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rogi dojazdowej do pól i zabudowań w ulicy Gombrowicza                                     – działka o nr. ewid. 374, 375 i 386/2 na długości 215 m od km 0+000- 0+215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udziału w postepowaniu dotyczą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- drogowych </w:t>
      </w:r>
      <w:r>
        <w:rPr>
          <w:szCs w:val="28"/>
        </w:rPr>
        <w:t>na</w:t>
      </w:r>
      <w:r>
        <w:rPr>
          <w:b/>
          <w:szCs w:val="28"/>
        </w:rPr>
        <w:t xml:space="preserve"> </w:t>
      </w:r>
      <w:r>
        <w:rPr>
          <w:szCs w:val="28"/>
        </w:rPr>
        <w:t xml:space="preserve">zadaniu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rogi dojazdowej do pól i zabudowań w ulicy Gombrowicza  – działka o nr. ewid. 374, 375 i 386/2 na długości 215 m od km 0+000- 0+215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w art. 24 ust. 1 i 2 ustawy z dnia 29 stycznia 2004 r. Prawo Zamówień Publicznych (Dz. U. z 2013r poz. 907  i późniejsze  zmiany) 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– drogowych  </w:t>
      </w:r>
      <w:r>
        <w:rPr>
          <w:szCs w:val="28"/>
        </w:rPr>
        <w:t xml:space="preserve">na zadaniu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rogi dojazdowej do pól i zabudowań w ulicy Gombrowicza  – działka o nr. ewid. 374, 375 i 386/2 na długości 215 m od km 0+000- 0+215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Nagwek2Znak">
    <w:name w:val="Nagłówek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5:00Z</dcterms:created>
  <dc:creator>UM Ustrzyki Dolne</dc:creator>
  <dc:description/>
  <cp:keywords/>
  <dc:language>en-US</dc:language>
  <cp:lastModifiedBy>Barbara Sudoł</cp:lastModifiedBy>
  <cp:lastPrinted>2014-09-05T08:38:00Z</cp:lastPrinted>
  <dcterms:modified xsi:type="dcterms:W3CDTF">2014-09-05T06:39:00Z</dcterms:modified>
  <cp:revision>12</cp:revision>
  <dc:subject/>
  <dc:title>Zał</dc:title>
</cp:coreProperties>
</file>