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Zał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ą</w:t>
      </w:r>
      <w:r>
        <w:rPr>
          <w:rFonts w:cs="Arial" w:ascii="Arial" w:hAnsi="Arial"/>
          <w:b/>
          <w:bCs/>
          <w:i/>
          <w:iCs/>
          <w:sz w:val="20"/>
          <w:szCs w:val="20"/>
        </w:rPr>
        <w:t>cznik nr 5 - wzór umowy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mowa nr ZP 11/09/......../2014</w:t>
      </w:r>
    </w:p>
    <w:p>
      <w:pPr>
        <w:pStyle w:val="Normal"/>
        <w:autoSpaceDE w:val="false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Brzegach Dolnych, dnia ............... października 2014 roku, pomiędz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IEJSKIM PRZEDSIEBIORSTWEM GOSPODARKI KOMUNALNEJ Sp. z o.o. Brzegi Dolne 1</w:t>
      </w:r>
      <w:r>
        <w:rPr>
          <w:rFonts w:cs="Arial" w:ascii="Arial" w:hAnsi="Arial"/>
          <w:sz w:val="20"/>
          <w:szCs w:val="20"/>
        </w:rPr>
        <w:t>, wpisanym do rejestru przedsiębiorców prowadzonego przez Sąd Rejonowy w Rzeszowie XII Wydział Gospodarczy KRS pod numerem KRS 0000040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kod pocztowy: 38-700 Ustrzyki Dolne ) Brzegi Dolne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689-000-10-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37034696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 STEBNICKI - Prezes Zarzą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KONIK     - Członek Zarzą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IRMĄ 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, wpisanyą do Centralnej Ewidencji i Informacji o  Działalności Gospodarczej Rzeczypospolitej Polskiej (kod pocztowy: .................. ) przy ul 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postępowania o udzielenie zamówienia publicznego w trybie przetarg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graniczonego, o następującej treśc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em niniejszej Umowy jest świadczenie usług ochrony mienia obiektów Sortowni Odpadów Komunalnych, a także innych usług, na szczegółowych zasadach określonych w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ałączniku nr 1 do SIWZ (Specyfikacji Istotnych Warunków Zamówienia) - opisie przedmio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ofercie Wykonaw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umowy obejmuje obiekty położone 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strzyki Dolne, ul. Przemysłowa 16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czegółowe ob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Zamaw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go i Wykonawc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obowiązuje się niniejszym do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rotokolarnego przekazania Wykonawcy obiektów będących przedmiotem dozoru i ochron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do zapoznania się ze specyfiką pracy Sortowni, rozkład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ń, lokalizacją obiektów w przeddzień przejęcia obiektów w celu ich ochro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godnie ustalają i potwierdzają, iż za należyty stan techniczny obiektu, w t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tan zamków, zamknięć, ogrodzenia i oświetlenia, wyłączną odpowiedzialnoś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Zamawiają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informowania Zamawiającego o stanie każdego z w/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ń o ile jego stan uniemożliwiłby wykonywanie przedmiotu umowy. W razie zaniech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mu obowiązkowi i zaistnienia szkody po stronie Zamawiającego w związku z wadliw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m urządzenia, przyjmuje się że szkoda powstała z winy Wykonawc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zczegółowe obowi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celu prawidłowego wykonywania niniejszej Umowy Wykonawca zobowiązuje się do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sprzęt techniczny odpowiedni do wypełnia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ń (telefony bezprzewodowe, latarki, środki przymusu bezpośredniego itp.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jednolite umundurowanie oraz identyfikator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posażenia wszystkich swoich pracowników w odpowiednie indywidualne środki łącznośc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alające na wymianę informacji między pracownikami Wykonawcy oraz między pracownikam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a kierownictwem Zamawiająceg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zapoznania swoich pracowników z instrukcją ochrony fizycznej budynków Sortowni, regulamin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ieczeństwa i porządku, przepisami BHP i ppoż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bieżącego i niezwłocznego informowania Zamawiającego o każdorazowej zmianie personalnej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zie pracowników Wykonawcy wykonujących przedmiot niniejszej Umowy na terenie obie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. O powyższym Zamawiający winien być poinformowany przed przystąpieniem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y nowego pracowni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uje się na własną odpowiedzialność i własny koszt wyposażyć pracownik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 których wykonywać będzie przedmiot niniejszej Umowy, w środki ochro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st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uje się wykonywać przedmiot niniejszej Umowy za pośrednictwem osó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nych, w dowód czego przedstawi Zamawiającemu - przed podjęciem przez poszczególnych pracowników pracy - zaświadczenia o niekaralności z Krajowego Rejestru Karnego dotyczące wszystkich pracowników, za pośrednictwem których Wykonawca wykonywać będzie przedmiot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zobowiązuje się do koszenia i uprzątnięcia trawy z terenów zielo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wykonując przedmiot niniejszej Umowy ponosi pełną odpowiedzialność za szkod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łe w czasie wykonywania przedmiotu niniejszej Umowy. Wyłączna i całkowita odpowiedzialność Wykonawcy obejmuje również odpowiedzialność względem poszkodowanych osób trzec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rony zgodnie ustalają i potwierdzają, iż Wykonawca nie ponosi odpowiedzialności za szk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łe z przyczyn pozostających poza jego kontrolą tj. szkód powstałych w szczególności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klęsk żywiołowych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pożaru z przyczyn nieleżących po stronie Wykonawcy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niepokojów społecznych (strajków, demonstracji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działań wojennych lub obron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, w razie powzięcia informacji o zagrożeniu lub możliwości powstania sta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ożenia mienia w strzeżonym obiekcie, zobowiązany jest podjąć niezwłoczne czynn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rzające do zapobieżenia powstaniu szkody, a w razie jej zaistnienia do ograniczenia j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iarów oraz do natychmiastowego powiadomienia Zamawiającego, policji, straży pożarnej lu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odpowiednich służb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uzasadnionych przypadkach pracownicy Wykonawcy zobowiązani będą do podjęcia interwen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wnątrz budynku, jednak tylko w obrębie chronionych obiektów, powiadamiając o zdarze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jego zaistnieniu osobę upoważnioną do kontaktowania się w imie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 oraz swojego przełożon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onawca, zobowiązany będzie bezwarunkowo do dokonania niezwłocznej wymiany skład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nego pracowników Wykonawcy wykonujących przedmiot niniejszej Umowy, na każ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Zamawiającego, zgłoszone pisemnie, faxem, za pośrednictwem poczty elektronicznej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lefonicz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onawca zobowiązuje się do natychmiastowej reakcji w nieprzekraczalnym terminie 1 godz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braku obsady stanowiska ochron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rażących uchybień w pełnieniu dyżur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miany pracowników wykonujących przedmiot niniejszej Umowy w przypadku określo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. 9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stwierdzenia przez Zamawiającego niedyspozycji pracownika ochron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 tytułu prawidłowego wykonywania przedmiotu niniejszej Umowy Wykonawca uprawniony będz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nagrodzenia będącego iloczynem przepracowanych godzin przez stawkę wyrażoną w PLN za </w:t>
        <w:br/>
        <w:t>1 roboczogodz. - ( stawka x przepracowane godziny) określonego w niniejszym paragraf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netto za 1 godzinę usług ochrony ustala się na ............... zł ( słownie: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 cały okres wykonywania umowy Wykonawcy przysługiwać będzie szacunkowe wynagrodzenie w wysokoś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....................., (słownie: .................................................................. zł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datek VAT ...................... , (słownie: 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.. , słownie:( .....................................................zł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nagrodzenie płatne będzie w miesięcznych okresach rozliczeniowych w terminie do 14 dni 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ęczeniu Zamawiającemu prawidłowo wystawionej faktury VAT i potwierdzeniu 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ego pracownika Zamawiającego prawidłowego wykonania niniejszej Umow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jem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zelkie informacje dotyczące bezpośrednio lub pośrednio niniejszej Umowy albo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jego postanowień będą uważane za ściśle poufne i Wykonawca nie ujawni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m trzecim bez uprzedniej zgody Zamawiającego, chyba że takie ujawnienie jest wymaga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rzepisy prawa. Wykonawca zobowiązany jest nie ujawniać takich informacji większej liczb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 niż jest to konieczne do wykonania zobowiązań zawartych w postanowieni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okresie obowiązywania niniejszej Umowy oraz po jej rozwiązaniu lub wygaśnięciu Wykonaw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zachowania w tajemnicy wszystkich informacji związanych z niniejszą Umową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informacji dotyczących budynków, rozkładu pomieszczeń i rozwiązań technicznych służących zabezpieczeniu pomieszczeń Zamawiającego oraz informacji z dokumentów, do których Wykonawca będzie miał dostę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że do przestrzegania postanowień niniejszego paragrafu swoich pracowników, za pośrednictwem których wykonywać będzie przedmiot niniejszej Umowy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przedmiotu umowy (czas trwania Um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zawierają niniejszą Umowę na czas oznaczony począwszy od dnia 01 listopada 2014 r.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31 października 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astrzegają niniejszym na rzecz Zamawiającego, iż w razie wystąpienia istotnej zmia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 powodującej, że wykonanie umowy stanie się niemożliwe lub dla Zamawiającego j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będzie niecelowe, czego nie można było przewidzieć w chwili zawierania niniejs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Zamawiający ma prawo odstąpić od niniejszej Umowy zawiadamiając Wykonawcę o d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 rozwiązania w tym trybie na 14 dni naprzód. Wykonawca na powyższe niniejszym wyraż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odstąpienia przez Zamawiającego od niniejszej Umowy, Wykonawca uprawnio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do wynagrodzenia za usługi świadczone do dnia złożenia oświadczenia o odstąpienia o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y przysługuje prawo do rozwiązania niniejszej Umowy z zachowaniem trzymiesię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wypowiedzenia, ze skutkiem na koniec miesiąca kalendarzow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emu, z zastrzeżeniem pkt. 6, przysługuje prawo do rozwiązania niniejszej Umowy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m jednomiesięcznego okresu wypowiedzenia, ze skutkiem na koniec miesią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zow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jest uprawniony do rozwiązania niniejszej Umowy ze skutkiem natychmiastowym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kach wskazanych poniżej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konawca lub pracownik Wykonawcy naruszą istotne postanowienia niniejszej Umowy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obec Wykonawcy wszczęto postępowanie likwidacyjne lub egzekucyjn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ykonawca lub pracownik Wykonawcy działali na szkodę Zamawiająceg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Arial" w:ascii="Arial" w:hAnsi="Arial"/>
          <w:sz w:val="20"/>
          <w:szCs w:val="20"/>
        </w:rPr>
        <w:t>w przypadku złamania przez Wykonawcę lub pracownika Wykonawcy, za pośrednictw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 Wykonawca wykonuje przedmiot niniejszej Umowy, przepisów ustawy z dnia 2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pnia 1997 o ochronie osób i mienia (Dz. U. z 2005 r. nr 145, poz. 1221 z późn. zm.) w t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w przypadku utraty (wygaśnięcia) koncesji na wykonywanie usług objęt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ą lub posiadania zbyt małej liczby pracowników posiadających odpowied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do wykonywania czynności przewidzianych niniejszą umową.</w:t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ind w:firstLine="39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ezpiec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jest zobowiązany do zawarcia i utrzymywania ważnej umowy ubezpieczenia o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ci cywilnej kontraktowej i deliktowej z tytułu szkód mogących powstać z przyczy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żących po stronie Wykonawcy w wykonaniu niniejszej Umowy z minimalną sumą gwarancyjn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szystkie zdarzenia 300 000 (trzysta tysięcy) złotych i na jedno zdarzenie 100 000 (s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sięcy) złot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wód zawarcia umowy ubezpieczenia spełniającej warunki określone w pkt. 1 Wykonaw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 Zamawiającemu wraz z ofertą, a następnie będzie przedstawiał dowód zawarc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ch (kolejnych) umów, na kolejne okresy bez wezwania najpóźniej w dniu wygaśnięc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j umowy ubezpiecz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niewykonania lub nienależytego wykonywania zobowiązań wynikających z niniejs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, Zamawiający uprawniony będzie do żądania od Wykonawcy zapłaty kary umownej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5.000 zł za każdy stwierdzony przez Zamawiającego przypadek naruszenia niniejs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zależnie od naliczenia kary umownej, o której mowa w pkt. 1, zgodnie z postanowieniam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paragrafu Zamawiający ma prawo skorzystać z uprawnień wynikających z § 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żliwość domagania się kary umownej, o której mowa w pkt 1, nie uchybia praw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 do żądania odszkodowania na zasadach ogólnych w przypadku, gdy wysokoś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j szkody przekracza wysokość kary umownej, o której mowa w pkt 1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amówienia uzupełniaj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dopuszcza możliwość udzielenia zamówień uzupełniających , o których mowa w a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ust 1 pkt. 6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w toku realizacji Przedmiotu Umowy wystąpi konieczność wykonania zamówień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upełniających przewidzianych w art. 67 ust 1 pkt. 6 ustawy Prawo zamówień publicznych (tekst jednolity z dnia 9 sierpnia 2013 r., Dz. U.  z 2013 r. poz. 907 z późn. zmianami), to Wykonawca zobowiązany jest wykonać je na zamówienie Zamawiającego, udzielone z wolnej ręki, przy jednoczesnym zachowaniu tych samych norm, standardów i parametrów, które obowiązują w niniejszej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zamówienie uzupełniające Wykonawca zawrze z Zamawiającym oddzielną umowę. Umow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określała również zasady wynagrodzenia za wykonanie zamówienia uzupełniającego,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za stosowane będą stawki za godzinę usług ochrony, deklarowane w ofercie wykonawc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j w niniejszym przetargu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z podpisanej umowy na wykonanie zamówień uzupełniających Wykonawca realizuje je 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e ryzyko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Arial,Bold" w:ascii="Arial,Bold" w:hAnsi="Arial,Bold"/>
          <w:b/>
          <w:bCs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niniejszym do wykonywania przedmiotu Umowy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ami ustawy z dnia 22 sierpnia 1997 o ochronie osób i mienia (Dz. U. z 2005 r. nr 145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1 z późn. zm.) oraz wszelkimi innymi powszechnie obowiązującymi przepisam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ałączniki powołane w niniejszej Umowie stanowią jej integralną częś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obą upoważnioną ze strony Zamawiającego do kontaktu z Wykonawcą jest: Marian Stebni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508 263 6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38-700 Ustrzyki Dolne , Brzegi Dolne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ą upoważnioną ze strony Wykonawcy do kontaktu z Zamawiającym je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szelkie zmiany niniejszej Umowy wymagają dla swej skuteczności formy pisemnej pod rygo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sprawach nieuregulowanych w niniejszej Umowie mają zastosowanie przepisy Kodek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wilnego, ustawy o ochronie osób i mienia oraz ustawy Prawo zamówień public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ę sporządzono w czterech jednobrzmiących egzemplarzach, po dwa egzemplarze d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trony zgodnie oświadczają, iż będą dążyć do ugodowego rozwiązywania wszelkich sp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ących powstać przy wykonywaniu niniejszej Umowy. W przypadku niemożności rozwiąz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u na drodze ugodowej w terminie 30 dni od dnia zaistnienia sporu, stwierdzonego pism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łanym przez daną Stronę do drugiej Strony, właściwym do rozstrzygnięcia sporu będzie są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zechny , właściwy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szelkie oświadczenia Stron składane w wykonaniu niniejszej Umowy sporządzane będą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e pisemnej i doręczane drugiej Stronie osobiście lub listem poleconym za zwrot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ind w:left="28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8:00Z</dcterms:created>
  <dc:creator>Stebnicki</dc:creator>
  <dc:description/>
  <cp:keywords/>
  <dc:language>en-US</dc:language>
  <cp:lastModifiedBy>Admin</cp:lastModifiedBy>
  <cp:lastPrinted>2013-09-16T21:18:00Z</cp:lastPrinted>
  <dcterms:modified xsi:type="dcterms:W3CDTF">2014-09-22T06:35:00Z</dcterms:modified>
  <cp:revision>3</cp:revision>
  <dc:subject/>
  <dc:title>1</dc:title>
</cp:coreProperties>
</file>