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jc w:val="right"/>
        <w:rPr/>
      </w:pPr>
      <w:r>
        <w:rPr/>
        <w:t>Zał. Nr 1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mont drogi gminnej w ciągu ulicy Ogrodowa na odcinku od ulicy Nadgórna na długości 90 mb od km 0+000 – 0+0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My niżej podpisani oferujemy zrealizować zamówienie publiczne, zgodnie     z warunkami dokumentacji przetargowej:</w:t>
      </w:r>
    </w:p>
    <w:p>
      <w:pPr>
        <w:pStyle w:val="Tekstpodstawowy3"/>
        <w:numPr>
          <w:ilvl w:val="0"/>
          <w:numId w:val="5"/>
        </w:numPr>
        <w:ind w:left="1080" w:hanging="7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 cenę ofertową</w:t>
      </w:r>
      <w:r>
        <w:rPr>
          <w:sz w:val="28"/>
          <w:szCs w:val="28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Normal"/>
        <w:numPr>
          <w:ilvl w:val="0"/>
          <w:numId w:val="5"/>
        </w:numPr>
        <w:ind w:left="567" w:hanging="283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wykonane roboty udzielamy </w:t>
      </w:r>
      <w:r>
        <w:rPr>
          <w:b/>
          <w:sz w:val="28"/>
          <w:szCs w:val="28"/>
        </w:rPr>
        <w:t>gwarancji jakości na okres …….  miesięcy</w:t>
      </w:r>
      <w:r>
        <w:rPr>
          <w:sz w:val="28"/>
          <w:szCs w:val="28"/>
        </w:rPr>
        <w:t xml:space="preserve">.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łownie : …………………………………………………………… 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…………  zł ……………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..........</w:t>
      </w:r>
    </w:p>
    <w:p>
      <w:pPr>
        <w:pStyle w:val="Normal"/>
        <w:ind w:left="426" w:hanging="0"/>
        <w:rPr/>
      </w:pPr>
      <w:r>
        <w:rPr/>
        <w:t>Bank i nr konta, na które ma zostać zwrócone wadium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zawarciem umowy w formie  </w:t>
      </w:r>
      <w:r>
        <w:rPr>
          <w:b/>
          <w:sz w:val="28"/>
          <w:szCs w:val="28"/>
        </w:rPr>
        <w:t>- ………………………………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Remont drogi gminnej w ciągu ulicy Ogrodowa na odcinku od ulicy Nadgórna                       na długości 90 mb od km 0+000 – 0+090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/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Remont drogi gminnej w ciągu ulicy Ogrodowa na odcinku od ulicy Nadgórna                       na długości 90 mb od km 0+000 – 0+090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3r poz. 907 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  - </w:t>
      </w:r>
      <w:r>
        <w:rPr>
          <w:sz w:val="28"/>
          <w:szCs w:val="28"/>
        </w:rPr>
        <w:t xml:space="preserve">zadanie pod nazwą 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drogi gminnej w ciągu ulicy Ogrodowa na odcinku od ulicy Nadgórna                       na długości 90 mb od km 0+000 – 0+0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świadczamy, że w stosunku do Firmy, którą reprezentujemy brak jest podstaw do wykluczenia na podstawie okoliczności, o których mowa w art. 24 ust. 1, 2 i 2a ustawy                                z dnia 29 stycznia 2004 r. Prawo Zamówień Publicznych, zgodnie z którym z postępowania o udzielenie zamówienia wyklucza się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    skazano za przestępstwo popełnione w związku z postępowaniem o udzielenie    zamówienia, przestępstwo przeciwko prawom osób wykonujących pracę zarobkową,   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 będących osobami fizycznymi, które prawomocnie skazano za przestępstwo, o którym mowa w art. 9 lub art. 10 ustawy z dnia 15 czerwca 2012 r.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           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chyba że udział tych wykonawców   w postępowaniu nie utrudni uczciwej konkurencji; przepisu nie stosuje się do wykonawców, którym udziela się zamówienia na podstawie art. 62 ust.1 pkt 2                          lub art. 67 ust.1 pkt 1 i 2 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ieśli wadium do upływu terminu składania ofert, na przedłużony okres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ąc do tej samej grupy kapitałowej, w rozumieniu ustawy z dnia 16 lutego 2007 r.               o ochronie konkurencji i konsumentów, złożyli odrębne oferty lub wnioski                                    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ind w:right="4676" w:hanging="0"/>
        <w:jc w:val="center"/>
        <w:rPr/>
      </w:pPr>
      <w:r>
        <w:rPr/>
        <w:t>Podpis</w:t>
      </w:r>
    </w:p>
    <w:p>
      <w:pPr>
        <w:pStyle w:val="Normal"/>
        <w:ind w:right="4676" w:hanging="0"/>
        <w:jc w:val="both"/>
        <w:rPr/>
      </w:pPr>
      <w:r>
        <w:rPr/>
        <w:t>(upoważniony przedstawiciel wykonawcy)</w:t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 xml:space="preserve">* W przypadku Wykonawców wspólnie ubiegających się o zamówienie powyższy dokument składa </w:t>
      </w:r>
      <w:r>
        <w:rPr>
          <w:u w:val="single"/>
        </w:rPr>
        <w:t>każdy z partnerów konsorcjum</w:t>
      </w:r>
      <w:r>
        <w:rPr/>
        <w:t xml:space="preserve"> w imieniu swojej firmy.</w:t>
      </w:r>
    </w:p>
    <w:p>
      <w:pPr>
        <w:pStyle w:val="Normal"/>
        <w:ind w:right="4676"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a została wykonana zgodnie       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  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</w:rPr>
        <w:t>Remont drogi gminnej w ciągu ulicy Ogrodowa na odcinku od ulicy Nadgórna                       na długości 90 mb od km 0+000 – 0+090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/>
      </w:pPr>
      <w:r>
        <w:rPr>
          <w:b/>
        </w:rPr>
        <w:t>Remont drogi gminnej w ciągu ulicy Ogrodowa na odcinku od ulicy Nadgórna                       na długości 90 mb od km 0+000 – 0+090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Jeżeli wykonawca nie powierza zamówienia podwykonawcom – należy wpisać „nie dotycz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Remont drogi gminnej w ciągu ulicy Ogrodowa na odcinku od ulicy Nadgórna                       na długości 90 mb od km 0+000 – 0+0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>Spełniając wymóg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art. 26 ust. 1 pkt 2d  uPzp dotyczący powiązań, 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/>
      </w:pPr>
      <w:r>
        <w:rPr>
          <w:b w:val="false"/>
          <w:sz w:val="28"/>
          <w:szCs w:val="28"/>
        </w:rPr>
        <w:t>istniejących między przedsiębiorcami, o których mowa w art. 24 ust. 2     pkt 5,  który mówi, że należąc do tej samej grupy kapitałowej,                                      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Normal"/>
        <w:autoSpaceDE w:val="false"/>
        <w:ind w:left="7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zwa wykonawcy    ………………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res wykonawcy     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 </w:t>
      </w:r>
    </w:p>
    <w:p>
      <w:pPr>
        <w:pStyle w:val="Normal"/>
        <w:jc w:val="center"/>
        <w:rPr/>
      </w:pPr>
      <w:r>
        <w:rPr>
          <w:b/>
        </w:rPr>
        <w:t>Remont drogi gminnej w ciągu ulicy Ogrodowa na odcinku od ulicy Nadgórna                       na długości 90 mb od km 0+000 – 0+090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obowiązujemy się do oddania do dyspozycji na rzecz Wykonawcy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sz w:val="28"/>
          <w:szCs w:val="28"/>
        </w:rPr>
        <w:t>..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siedzibą w …………………………………………………………………….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zbędnych zasobów w zakresie wiedzy i doświadczenia do korzystania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korzystania przez Wykonawcę z oddanych mu do dyspozycji zasobów zobowiązujemy się do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 </w:t>
      </w:r>
      <w:r>
        <w:rPr>
          <w:b w:val="false"/>
          <w:sz w:val="28"/>
          <w:szCs w:val="28"/>
        </w:rPr>
        <w:t>, dnia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both"/>
        <w:rPr/>
      </w:pPr>
      <w:r>
        <w:rPr/>
        <w:t>podpis osoby/osób upoważnionej/upoważnionych</w:t>
      </w:r>
    </w:p>
    <w:p>
      <w:pPr>
        <w:pStyle w:val="Normal"/>
        <w:jc w:val="both"/>
        <w:rPr/>
      </w:pPr>
      <w:r>
        <w:rPr/>
        <w:t>do występowania w imieniu  firmy oddającej zasoby do dyspozycji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7:00Z</dcterms:created>
  <dc:creator>UM Ustrzyki Dolne</dc:creator>
  <dc:description/>
  <cp:keywords/>
  <dc:language>en-US</dc:language>
  <cp:lastModifiedBy>Barbara Sudoł</cp:lastModifiedBy>
  <cp:lastPrinted>2015-01-19T08:23:00Z</cp:lastPrinted>
  <dcterms:modified xsi:type="dcterms:W3CDTF">2015-01-19T07:25:00Z</dcterms:modified>
  <cp:revision>9</cp:revision>
  <dc:subject/>
  <dc:title>Zał</dc:title>
</cp:coreProperties>
</file>