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- 271.04.2015</w:t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>
          <w:szCs w:val="24"/>
        </w:rPr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13670 - 2015  data zamieszczenia:  20.01.2015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TextBodyIndent"/>
        <w:ind w:left="851" w:hanging="567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 xml:space="preserve">   </w:t>
      </w:r>
      <w:r>
        <w:rPr>
          <w:b/>
          <w:bCs/>
          <w:szCs w:val="24"/>
        </w:rPr>
        <w:t xml:space="preserve">Wykonanie remontu  drogi gminnej publicznej 119 206 R Brzegi Dolne 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(za oczyszczalnią) na długości 161 mb od drogi powiatowej do mostu  </w:t>
      </w:r>
    </w:p>
    <w:p>
      <w:pPr>
        <w:pStyle w:val="Normal"/>
        <w:jc w:val="center"/>
        <w:rPr/>
      </w:pPr>
      <w:r>
        <w:rPr>
          <w:b/>
          <w:bCs/>
          <w:szCs w:val="24"/>
        </w:rPr>
        <w:t>od km 0+000 do km 0+161 ( dz. nr 203</w:t>
      </w:r>
      <w:r>
        <w:rPr>
          <w:b/>
          <w:bCs/>
          <w:sz w:val="28"/>
          <w:szCs w:val="28"/>
        </w:rPr>
        <w:t xml:space="preserve"> )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górnej warstwy nawierzchni grub. 17 cm z tłucznia sortowanego                          25 – 40 mm, dwukrotnie utrwalonej emulsją asfaltową w ilości 6,0 kg/m2 w dolnej warstwie  i 3,0 kg/m2 w warstwie górnej i grysami kamiennymi na długości 161 mb  na odcinku od km 0+000 – 0+161 wraz ze zjazdem w km 0+110 – 773,0 m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ypanie obustronnych poboczy w-wą grubości 17 cm po zagęszczeniu, z tłucznia sort. 25-40 mm z uszczelnieniem klińcem i miałem kamiennym, zagęszczeniem walcem wibracyjnym szerokości 2 x 0,75m wraz z jednokrotnym utrwaleniem emulsją asfaltową w ilości 6,0 kg/m2 – 478,50 m2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czyszczenie prawostronnego rowu na długości 70,0 mb od km 0+000 - 0+070  – wykop koparką  0,4 m3 w gr. kat. IV z przewozem  samochodami samo wył.  5-10t na odległość do 1 km przy ilości 1,0 m3/mb – 70,0 m3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czyszczenie przepustu fi 80 cm pod drogą w km 0+050 wraz z rowem odpływowym – 20,0 mb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zawarty jest w załączniku do specyfikacji – przedmiar robót i plan sytuacyjny  – zamieszczony w wersji elektronicznej.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45.23.32.20-7 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 do 31 lipca 2015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,2 i 2a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b/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</w:t>
      </w:r>
      <w:r>
        <w:rPr>
          <w:bCs/>
          <w:sz w:val="24"/>
          <w:szCs w:val="24"/>
        </w:rPr>
        <w:t xml:space="preserve">załącznik nr 2 </w:t>
      </w:r>
      <w:r>
        <w:rPr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Wykaz wykonanych robot budowlanych w zakresie niezbędnym do wykazania spełnienie warunku wiedzy i doświadczenia w okresie ostatnich pięciu lat przed upływem terminu składania ofert , a jeżeli okres prowadzenia działalności jest krótszy –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– </w:t>
      </w:r>
      <w:r>
        <w:rPr>
          <w:b/>
          <w:szCs w:val="24"/>
        </w:rPr>
        <w:t xml:space="preserve">co najmniej jedno zadanie odpowiadające swoim rodzajem i wartością robót budowlanych w wysokości minimum 50% (netto) stanowiącym przedmiot zamówienia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  - </w:t>
      </w:r>
      <w:r>
        <w:rPr>
          <w:bCs/>
          <w:sz w:val="24"/>
          <w:szCs w:val="24"/>
        </w:rPr>
        <w:t xml:space="preserve">załącznik nr 5 </w:t>
      </w:r>
      <w:r>
        <w:rPr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MS Mincho"/>
          <w:szCs w:val="24"/>
        </w:rPr>
        <w:t xml:space="preserve">Za spełnienie warunku dotyczącego sytuacji ekonomicznej i finansowej Zamawiający uzna posiadanie przez Wykonawcę </w:t>
      </w:r>
      <w:r>
        <w:rPr>
          <w:rFonts w:eastAsia="TimesNewRomanPSMT;MS Mincho"/>
          <w:b/>
          <w:szCs w:val="24"/>
        </w:rPr>
        <w:t>ubezpieczenia od odpowiedzialności cywilnej w zakresie prowadzonej działalności gospodarczej</w:t>
      </w:r>
      <w:r>
        <w:rPr>
          <w:rFonts w:eastAsia="TimesNewRomanPSMT;MS Mincho"/>
          <w:szCs w:val="24"/>
        </w:rPr>
        <w:t xml:space="preserve"> związanej z przedmiotem zamówienia na kwotę nie mniejszą niż </w:t>
      </w:r>
      <w:r>
        <w:rPr>
          <w:rFonts w:eastAsia="TimesNewRomanPSMT;MS Mincho"/>
          <w:b/>
          <w:bCs/>
          <w:szCs w:val="24"/>
        </w:rPr>
        <w:t xml:space="preserve">100 000,00 złotych </w:t>
      </w:r>
      <w:r>
        <w:rPr>
          <w:rFonts w:eastAsia="TimesNewRomanPSMT;MS Mincho"/>
          <w:szCs w:val="24"/>
        </w:rPr>
        <w:t xml:space="preserve">(słownie: sto tysięcy złotych),- na potwierdzenie należy dołączyć </w:t>
      </w:r>
      <w:r>
        <w:rPr>
          <w:rFonts w:eastAsia="TimesNewRomanPSMT;MS Mincho"/>
          <w:b/>
          <w:szCs w:val="24"/>
        </w:rPr>
        <w:t>oryginał lub poświadczoną przez Wykonawcę za zgodność z oryginałem kopię opłaconej polisy</w:t>
      </w:r>
      <w:r>
        <w:rPr>
          <w:rFonts w:eastAsia="TimesNewRomanPSMT;MS Mincho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851" w:hanging="0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autoSpaceDE w:val="false"/>
        <w:ind w:left="851" w:hanging="0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informacja - wskazanie przez wykonawcę w ofercie części zamówienia, której wykonanie powierzy  p o d w y k o n a w c o m – </w:t>
      </w:r>
      <w:r>
        <w:rPr>
          <w:b/>
          <w:szCs w:val="24"/>
        </w:rPr>
        <w:t>załącznik nr 6,</w:t>
      </w:r>
    </w:p>
    <w:p>
      <w:pPr>
        <w:pStyle w:val="Normal"/>
        <w:tabs>
          <w:tab w:val="clear" w:pos="708"/>
          <w:tab w:val="left" w:pos="0" w:leader="none"/>
        </w:tabs>
        <w:ind w:left="94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informacja - wykonawca  </w:t>
      </w:r>
      <w:r>
        <w:rPr>
          <w:bCs/>
          <w:szCs w:val="24"/>
        </w:rPr>
        <w:t xml:space="preserve">wykazując spełnianie warunków, o których  mowa w art. 22 ust. 1 uPzp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 – </w:t>
      </w:r>
      <w:r>
        <w:rPr>
          <w:b/>
          <w:bCs/>
          <w:szCs w:val="24"/>
        </w:rPr>
        <w:t>załącznik nr 8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7.3. W celu wykazania braku podstaw do wykluczenia z postępowania o których mowa  w art. 24.ust.1,2 i 2a ustawy p.zp. Zamawiający żąda dołączenia do oferty:</w:t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 xml:space="preserve">Oświadczenia o braku podstaw do wykluczenia z postępowania o udzielenie zamówienia publicznego Wykonawcy w okolicznościach, o których mowa             w art.24 ust.1,2 i 2a ustawy p.z.p. – druk oświadczenia stanowi </w:t>
      </w:r>
      <w:r>
        <w:rPr>
          <w:bCs/>
          <w:sz w:val="24"/>
          <w:szCs w:val="24"/>
        </w:rPr>
        <w:t>załącznik nr 3</w:t>
      </w:r>
      <w:r>
        <w:rPr>
          <w:b w:val="false"/>
          <w:bCs/>
          <w:sz w:val="24"/>
          <w:szCs w:val="24"/>
        </w:rPr>
        <w:t xml:space="preserve"> 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/>
        <w:t xml:space="preserve">Jeżeli Wykonawcy należą do tej samej grupy kapitałowej w rozumieniu ustawy          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o udzielenie zamówienia.  W związku z powyższym </w:t>
      </w:r>
      <w:r>
        <w:rPr>
          <w:b/>
        </w:rPr>
        <w:t>Wykonawca składa listę podmiotów</w:t>
      </w:r>
      <w:r>
        <w:rPr/>
        <w:t xml:space="preserve"> należących do tej samej grupy kapitałowej </w:t>
      </w:r>
      <w:r>
        <w:rPr>
          <w:b/>
        </w:rPr>
        <w:t>albo informacje</w:t>
      </w:r>
      <w:r>
        <w:rPr/>
        <w:t xml:space="preserve"> o tym, że nie należy do grupy kapitałowej –</w:t>
      </w:r>
      <w:r>
        <w:rPr>
          <w:b/>
        </w:rPr>
        <w:t xml:space="preserve"> </w:t>
      </w:r>
      <w:r>
        <w:rPr/>
        <w:t xml:space="preserve">oświadczenie ujęte w treści </w:t>
      </w:r>
      <w:r>
        <w:rPr>
          <w:b/>
        </w:rPr>
        <w:t xml:space="preserve">załącznika nr 7 </w:t>
      </w:r>
      <w:r>
        <w:rPr/>
        <w:t>do SIWZ</w:t>
      </w:r>
      <w:r>
        <w:rPr>
          <w:u w:val="single"/>
        </w:rPr>
        <w:t>;</w:t>
      </w:r>
    </w:p>
    <w:p>
      <w:pPr>
        <w:pStyle w:val="Normal"/>
        <w:ind w:left="426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Aktualnego odpisu z właściwego rejestru lub z centralnej ewidencji i informacji              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7.4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Jeżeli w miejscu zamieszkania osoby lub w kraju, w którym Wykonawca ma siedzibę lub miejsce zamieszkania, nie wydaje się dokumentów o których mowa w pkt.9.6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– </w:t>
      </w:r>
      <w:r>
        <w:rPr>
          <w:b/>
          <w:szCs w:val="24"/>
        </w:rPr>
        <w:t>zal. Nr 1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>wraz z danymi wyjściowymi do kosztorysowania tj. stawką robocizny , kosztami pośrednimi, zakupu i zysku</w:t>
      </w:r>
      <w:r>
        <w:rPr>
          <w:b/>
          <w:szCs w:val="24"/>
        </w:rPr>
        <w:t xml:space="preserve"> - </w:t>
      </w:r>
      <w:r>
        <w:rPr>
          <w:b/>
          <w:sz w:val="24"/>
          <w:szCs w:val="24"/>
        </w:rPr>
        <w:t>wg załącznika nr 1a i 1b</w:t>
      </w:r>
    </w:p>
    <w:p>
      <w:pPr>
        <w:pStyle w:val="Tekstpodstawow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2 0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następujących kryteriów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a)  Cena: - 90%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b)  Okres gwarancji – 10%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04.02.2015r. do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Normal"/>
        <w:autoSpaceDE w:val="false"/>
        <w:ind w:left="426" w:hanging="425"/>
        <w:jc w:val="both"/>
        <w:rPr/>
      </w:pPr>
      <w:r>
        <w:rPr>
          <w:b/>
          <w:szCs w:val="24"/>
        </w:rPr>
        <w:t xml:space="preserve">      </w:t>
      </w:r>
      <w:r>
        <w:rPr>
          <w:color w:val="000000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eastAsia="TimesNewRomanPSMT;MS Mincho"/>
          <w:b/>
          <w:b/>
          <w:szCs w:val="24"/>
        </w:rPr>
      </w:pPr>
      <w:r>
        <w:rPr>
          <w:rFonts w:eastAsia="TimesNewRomanPSMT;MS Mincho"/>
          <w:b/>
          <w:szCs w:val="24"/>
        </w:rPr>
        <w:t>1. zmiana terminu wykonania zamówienia: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/>
          <w:szCs w:val="24"/>
        </w:rPr>
        <w:t>-   w przypadku wystąpienia warunków pogodowych które uniemożliwiają realizację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TimesNewRomanPSMT;MS Mincho"/>
          <w:szCs w:val="24"/>
        </w:rPr>
        <w:t>zamówienia i spowodują zawieszenie wykonywania robót, w przypadkach:</w:t>
      </w:r>
    </w:p>
    <w:p>
      <w:pPr>
        <w:pStyle w:val="Normal"/>
        <w:autoSpaceDE w:val="false"/>
        <w:ind w:left="709" w:hanging="6"/>
        <w:jc w:val="both"/>
        <w:rPr/>
      </w:pPr>
      <w:r>
        <w:rPr>
          <w:rFonts w:eastAsia="TimesNewRomanPSMT;MS Mincho"/>
          <w:szCs w:val="24"/>
        </w:rPr>
        <w:t>a)    klęski żywiołowe,</w:t>
      </w:r>
    </w:p>
    <w:p>
      <w:pPr>
        <w:pStyle w:val="Normal"/>
        <w:autoSpaceDE w:val="false"/>
        <w:ind w:left="1134" w:hanging="431"/>
        <w:jc w:val="both"/>
        <w:rPr/>
      </w:pPr>
      <w:r>
        <w:rPr>
          <w:rFonts w:eastAsia="TimesNewRomanPSMT;MS Mincho"/>
          <w:szCs w:val="24"/>
        </w:rPr>
        <w:t>b)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autoSpaceDE w:val="false"/>
        <w:ind w:left="1134" w:hanging="431"/>
        <w:rPr/>
      </w:pPr>
      <w:r>
        <w:rPr>
          <w:rFonts w:eastAsia="TimesNewRomanPSMT;MS Mincho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/>
          <w:szCs w:val="24"/>
        </w:rPr>
        <w:t>-   przedłużenie terminu realizacji zamówienia podstawowego na skutek konieczności    wykonania robót dodatkowych, o których mowa w art. 67 ust. 1 pkt 5 p.z.p., których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TimesNewRomanPSMT;MS Mincho"/>
          <w:szCs w:val="24"/>
        </w:rPr>
        <w:t>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851" w:hanging="431"/>
        <w:jc w:val="both"/>
        <w:rPr/>
      </w:pPr>
      <w:r>
        <w:rPr>
          <w:rFonts w:eastAsia="TimesNewRomanPSMT;MS Mincho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/>
          <w:szCs w:val="24"/>
        </w:rPr>
        <w:t>- 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360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danie finansowane jest ze środków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45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0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35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180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6:00Z</dcterms:created>
  <dc:creator>a</dc:creator>
  <dc:description/>
  <cp:keywords/>
  <dc:language>en-US</dc:language>
  <cp:lastModifiedBy>Barbara Sudoł</cp:lastModifiedBy>
  <cp:lastPrinted>2015-01-19T10:10:00Z</cp:lastPrinted>
  <dcterms:modified xsi:type="dcterms:W3CDTF">2015-01-20T11:02:00Z</dcterms:modified>
  <cp:revision>31</cp:revision>
  <dc:subject/>
  <dc:title>Ustrzyki Dolne 31</dc:title>
</cp:coreProperties>
</file>