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nawierzchni drogi w ulicy Kolejowej o numerze                  ewid. działki 1852 na długości 120 mb od km 0+100 – 0+220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4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20.01.2015r.</w:t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   Zadanie finansowane jest ze środków Gminy Ustrzyki Dolne. 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remontu nawierzchni drogi w ulicy Kolejowej o numerze                  ewid. działki 1852 na długości 120 mb od km 0+100 – 0+220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ykonanie remontu nawierzchni drogi w ulicy Kolejowej o numerze ewid. działki 1852 na długości 120 mb od km 0+100 – 0+2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konanie warstwy podbudowy grub.15cm z tłucznia sort. 25-40 mm, jednokrotnie utrwalonego emulsją asfaltową i grysami kamiennymi – 360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nie warstwy wiążącej nawierzchni grub. w-wy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 po zagęszczeniu                          z mieszanki mineralno – bitumicznej asfaltowej grysowej na gorąco Standard I jak </w:t>
      </w:r>
      <w:r>
        <w:rPr>
          <w:b/>
          <w:sz w:val="24"/>
          <w:szCs w:val="24"/>
        </w:rPr>
        <w:t xml:space="preserve">dla kategorii ruchu KR 3-6 </w:t>
      </w:r>
      <w:r>
        <w:rPr>
          <w:sz w:val="24"/>
          <w:szCs w:val="24"/>
        </w:rPr>
        <w:t>– 360,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nie jak wyżej, lecz warstwy ścieralnej nawierzchni grub. </w:t>
      </w:r>
      <w:r>
        <w:rPr>
          <w:b/>
          <w:sz w:val="24"/>
          <w:szCs w:val="24"/>
        </w:rPr>
        <w:t>4 cm</w:t>
      </w:r>
      <w:r>
        <w:rPr>
          <w:sz w:val="24"/>
          <w:szCs w:val="24"/>
        </w:rPr>
        <w:t xml:space="preserve"> – 360,0 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ypanie lewostronnego pobocza w-wą grub.20 cm, po zagęszczeniu z tłucznia sort. 25 – 40 mm wraz z uszczelnieniem klińcem kamiennym i zagęszczeniem walcem wibracyjnym i jednokrotnym utrwaleniem emulsją asfaltową i grysami – 90,0 m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w-wy podbudowy zjazdów grub. 15 cm z tłucznia sort. 25-40mm jednokrotnie utrwalonego emulsją asfaltową i grysami kamiennymi – 66,50 m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nie warstwy ścieralnej nawierzchni zjazdów z betonu asfaltowego 0-12,8 mm grub. w-wy 8,0 cm ( </w:t>
      </w:r>
      <w:r>
        <w:rPr>
          <w:b/>
          <w:sz w:val="24"/>
          <w:szCs w:val="24"/>
        </w:rPr>
        <w:t>4cm +4 cm</w:t>
      </w:r>
      <w:r>
        <w:rPr>
          <w:sz w:val="24"/>
          <w:szCs w:val="24"/>
        </w:rPr>
        <w:t>) – 66,50 m2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prawa zniszczonego ścieku z prawej strony nawierzchni - ułożenie ścieków drogowych betonowych 50 x 60  x 15 cm -  180,0 mb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  Przedmiot zamówienia należy wykonać z zastosowaniem materiałów i urządzeń     określonych w dokumentacji technicznej. Użyte w dokumentacji projektowej                             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4 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8.  Wspólny słownik zamówień (CPV</w:t>
      </w:r>
      <w:r>
        <w:rPr>
          <w:b/>
          <w:i/>
          <w:iCs/>
          <w:sz w:val="24"/>
          <w:szCs w:val="24"/>
        </w:rPr>
        <w:t>) :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45.23.32.20-7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egzemplarz zatwierdzonego projektu organizacji ruchu na czas prowadzenia robót.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 lipca 2015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Każdy wykonawca przedłoży tylko jedną ofertę, sam lub jako partner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i warunków zamówienia, ze wszystkimi wymogami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,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</w:t>
      </w:r>
      <w:r>
        <w:rPr>
          <w:b/>
        </w:rPr>
        <w:t>Oferty wspólne</w:t>
      </w:r>
      <w:r>
        <w:rPr/>
        <w:t xml:space="preserve">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851" w:hanging="851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9.1  </w:t>
      </w:r>
      <w:r>
        <w:rPr>
          <w:b/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Wykazu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267"/>
        <w:rPr>
          <w:sz w:val="24"/>
          <w:szCs w:val="24"/>
        </w:rPr>
      </w:pPr>
      <w:r>
        <w:rPr>
          <w:bCs/>
          <w:sz w:val="24"/>
          <w:szCs w:val="24"/>
        </w:rPr>
        <w:t>3)  Oświadczenia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rFonts w:eastAsia="TimesNewRomanPSMT;MS Mincho"/>
          <w:b/>
          <w:sz w:val="24"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 w:val="24"/>
          <w:szCs w:val="24"/>
        </w:rPr>
        <w:t xml:space="preserve">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100 000,00 złotych </w:t>
      </w:r>
      <w:r>
        <w:rPr>
          <w:rFonts w:eastAsia="TimesNewRomanPSMT;MS Mincho"/>
          <w:sz w:val="24"/>
          <w:szCs w:val="24"/>
        </w:rPr>
        <w:t>(słownie: sto tysięcy złotych).</w:t>
      </w:r>
    </w:p>
    <w:p>
      <w:pPr>
        <w:pStyle w:val="Normal"/>
        <w:autoSpaceDE w:val="false"/>
        <w:ind w:left="993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3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ącznik nr 8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e)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4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851" w:leader="none"/>
          <w:tab w:val="left" w:pos="8505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8505" w:leader="none"/>
        </w:tabs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zakresie potwierdzenia niepodlegania wykluczeniu na podstawie art.24.ust.1,2 i 2a ustawy należy przedłożyć: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6. Dokumenty podmiotów zagranicznych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4"/>
          <w:szCs w:val="24"/>
        </w:rPr>
        <w:t>9.7  Oprócz ww. dokumentów należy złoż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podstawowy2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jc w:val="both"/>
        <w:rPr/>
      </w:pPr>
      <w:r>
        <w:rPr/>
      </w:r>
    </w:p>
    <w:p>
      <w:pPr>
        <w:pStyle w:val="Tekstpodstawowy2"/>
        <w:ind w:left="567" w:hanging="567"/>
        <w:jc w:val="both"/>
        <w:rPr/>
      </w:pPr>
      <w:r>
        <w:rPr/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             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w miarę potrzeby termin składania ofert, uwzględniając zapisy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        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 xml:space="preserve">        </w:t>
      </w:r>
      <w:r>
        <w:rPr/>
        <w:t xml:space="preserve">12.3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przy ul.Kolejowej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jc w:val="both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 xml:space="preserve">12.12  Oferta, która nie będzie zabezpieczona wadium , zostanie wykluczona                               z postępowania. 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przy ul. Kolejowej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09.02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02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09.02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zamówienia,                 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           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          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i kwoty harmonogramu rzeczowo-finansowego z wyłączeniem podatków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</w:t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a)  Cena: - 90%</w:t>
      </w:r>
    </w:p>
    <w:p>
      <w:pPr>
        <w:pStyle w:val="Tekstpodstawowy2"/>
        <w:rPr/>
      </w:pPr>
      <w:r>
        <w:rPr>
          <w:b/>
        </w:rPr>
        <w:t xml:space="preserve">                 </w:t>
      </w:r>
      <w:r>
        <w:rPr>
          <w:b/>
        </w:rPr>
        <w:t>b)  Okres gwarancji – 10%</w:t>
      </w:r>
    </w:p>
    <w:p>
      <w:pPr>
        <w:pStyle w:val="Tekstpodstawowy2"/>
        <w:ind w:left="993" w:hanging="567"/>
        <w:rPr/>
      </w:pPr>
      <w:r>
        <w:rPr/>
        <w:t>19.2   Za najkorzystniejszą zostanie uznana oferta (spośród wszystkich złożonych w postępowaniu ofert niepodlegających odrzuceniu), która otrzyma największą łączną liczbę punktów z poszczególnych kryteriów oceny ofert.</w:t>
      </w:r>
    </w:p>
    <w:p>
      <w:pPr>
        <w:pStyle w:val="Tekstpodstawowy2"/>
        <w:ind w:left="993" w:hanging="567"/>
        <w:rPr/>
      </w:pPr>
      <w:r>
        <w:rPr/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   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      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2)  opisu sposobu dokonywania oceny spełnienia warunków udziału w postępowaniu ;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20.01.2015 r.</w:t>
      </w:r>
    </w:p>
    <w:sectPr>
      <w:headerReference w:type="default" r:id="rId4"/>
      <w:type w:val="nextPage"/>
      <w:pgSz w:w="11906" w:h="16838"/>
      <w:pgMar w:left="1418" w:right="1274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4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3:00Z</dcterms:created>
  <dc:creator>a</dc:creator>
  <dc:description/>
  <cp:keywords/>
  <dc:language>en-US</dc:language>
  <cp:lastModifiedBy>Barbara Sudoł</cp:lastModifiedBy>
  <cp:lastPrinted>2015-01-19T13:36:00Z</cp:lastPrinted>
  <dcterms:modified xsi:type="dcterms:W3CDTF">2015-01-19T12:45:00Z</dcterms:modified>
  <cp:revision>11</cp:revision>
  <dc:subject/>
  <dc:title>Rozdział I</dc:title>
</cp:coreProperties>
</file>