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nawierzchni drogi w ulicy Kolejowej o numerze                  ewid. działki 1852 na długości 120 mb od km 0+100 – 0+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My niżej podpisani oferujemy zrealizować zamówienie publiczne, zgodnie    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cenę ofertową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e roboty udzielamy </w:t>
      </w:r>
      <w:r>
        <w:rPr>
          <w:b/>
          <w:sz w:val="28"/>
          <w:szCs w:val="28"/>
        </w:rPr>
        <w:t>gwarancji jakości na okres …….  miesięcy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łownie : ……………………………………………………………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remontu nawierzchni drogi w ulicy Kolejowej o numerze ewid. działki 1852 na długości 120 mb od km 0+100 – 0+220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1-19T12:24:00Z</cp:lastPrinted>
  <dcterms:modified xsi:type="dcterms:W3CDTF">2015-01-19T12:44:00Z</dcterms:modified>
  <cp:revision>10</cp:revision>
  <dc:subject/>
  <dc:title>Zał</dc:title>
</cp:coreProperties>
</file>