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271…..2015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17440 - 2015  data zamieszczenia:  26.01.2015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</w:rPr>
        <w:t>Remont chodnika w ciągu ulicy Dobra  – od ulicy Nadgórna- strona prawa od km 0+000 – 0+235 i strona lewa od km 0+160 – 0+265 do ulicy Jana Pawła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szCs w:val="24"/>
        </w:rPr>
        <w:t>wymianę nawierzchni chodników z płyt bet. 50 x 50 x 7 cm i nawierzchni zjazdów na kostkę brukową grub. 8 cm – 595,0m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</w:tabs>
        <w:ind w:left="329" w:hanging="45"/>
        <w:rPr/>
      </w:pPr>
      <w:r>
        <w:rPr>
          <w:szCs w:val="24"/>
        </w:rPr>
        <w:t>wymianę krawężników na nowe – 340,0 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" w:leader="none"/>
          <w:tab w:val="left" w:pos="329" w:leader="none"/>
        </w:tabs>
        <w:ind w:left="329" w:hanging="45"/>
        <w:rPr>
          <w:szCs w:val="24"/>
        </w:rPr>
      </w:pPr>
      <w:r>
        <w:rPr>
          <w:szCs w:val="24"/>
        </w:rPr>
        <w:t>wymianę obrzeży na nowe – 396,0 mb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720" w:hanging="4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zupełnienie nawierzchni przy krawężniku asfaltem -  22,50 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szCs w:val="24"/>
        </w:rPr>
      </w:pPr>
      <w:r>
        <w:rPr/>
        <w:t>wykonanie złagodzenia wyjazdu na zawyżonych zjazdach przez ułożenie masy asfaltowej – 17,125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wykonanie zejść z chodnika do bramek po stronie lewej i prawej przy użyciu obrzeży i kostki brukowej grub. 8 cm – 55,0 mb/ 8,80 m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</w:rPr>
        <w:t>regulację</w:t>
      </w:r>
      <w:r>
        <w:rPr/>
        <w:t xml:space="preserve"> pionową włazu studni kanalizacyjnej</w:t>
      </w:r>
      <w:r>
        <w:rPr>
          <w:szCs w:val="24"/>
        </w:rPr>
        <w:t xml:space="preserve"> – 1 szt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  <w:iCs/>
          <w:szCs w:val="24"/>
        </w:rPr>
        <w:t>45.23.32.22-1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ozpoczęcie</w:t>
      </w:r>
      <w:r>
        <w:rPr>
          <w:sz w:val="24"/>
          <w:szCs w:val="24"/>
        </w:rPr>
        <w:t xml:space="preserve">  –  </w:t>
      </w:r>
      <w:r>
        <w:rPr>
          <w:b/>
          <w:sz w:val="24"/>
          <w:szCs w:val="24"/>
        </w:rPr>
        <w:t>01 lipca 2015r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31 lipca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,2 i 2a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b/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/>
          <w:szCs w:val="24"/>
        </w:rPr>
        <w:t xml:space="preserve"> związanej z przedmiotem zamówienia na kwotę nie mniejszą niż </w:t>
      </w:r>
      <w:r>
        <w:rPr>
          <w:rFonts w:eastAsia="TimesNewRomanPSMT;MS Mincho"/>
          <w:b/>
          <w:bCs/>
          <w:szCs w:val="24"/>
        </w:rPr>
        <w:t xml:space="preserve">150 000,00 złotych </w:t>
      </w:r>
      <w:r>
        <w:rPr>
          <w:rFonts w:eastAsia="TimesNewRomanPSMT;MS Mincho"/>
          <w:szCs w:val="24"/>
        </w:rPr>
        <w:t xml:space="preserve">(słownie: sto pięćdziesiąt tysięcy złotych),- na potwierdzenie należy dołączyć </w:t>
      </w:r>
      <w:r>
        <w:rPr>
          <w:rFonts w:eastAsia="TimesNewRomanPSMT;MS Mincho"/>
          <w:b/>
          <w:szCs w:val="24"/>
        </w:rPr>
        <w:t>oryginał lub poświadczoną przez Wykonawcę za zgodność                               z oryginałem kopię opłaconej polisy</w:t>
      </w:r>
      <w:r>
        <w:rPr>
          <w:rFonts w:eastAsia="TimesNewRomanPSMT;MS Mincho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informacja - wskazanie przez wykonawcę w ofercie części zamówienia, której wykonanie powierzy  p o d w y k o n a w c o m – </w:t>
      </w:r>
      <w:r>
        <w:rPr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informacja - wykonawca  </w:t>
      </w:r>
      <w:r>
        <w:rPr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b/>
          <w:bCs/>
          <w:szCs w:val="24"/>
        </w:rPr>
        <w:t>załącznik nr 8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7.3. W celu wykazania braku podstaw do wykluczenia z postępowania o których mowa  w art. 24.ust.1,2 i 2a ustawy p.zp. Zamawiający żąda dołączenia do oferty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,2 i 2a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– </w:t>
      </w:r>
      <w:r>
        <w:rPr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a i 1b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4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następujących kryteriów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)  Cena: - 90%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0.02.2015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b/>
          <w:szCs w:val="24"/>
        </w:rPr>
        <w:t xml:space="preserve">      </w:t>
      </w:r>
      <w:r>
        <w:rPr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1-22T11:47:00Z</cp:lastPrinted>
  <dcterms:modified xsi:type="dcterms:W3CDTF">2015-01-26T09:24:00Z</dcterms:modified>
  <cp:revision>30</cp:revision>
  <dc:subject/>
  <dc:title>Ustrzyki Dolne 31</dc:title>
</cp:coreProperties>
</file>