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ulicy Dobra  – od ulicy Nadgórna- strona prawa od km 0+000 – 0+235 i strona lewa od km 0+160 – 0+265 do ul. Jana Pawła II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My niżej podpisani oferujemy zrealizować zamówienie publiczne, zgodnie    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 cenę ofertową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wykonane roboty udzielamy </w:t>
      </w:r>
      <w:r>
        <w:rPr>
          <w:b/>
          <w:sz w:val="28"/>
          <w:szCs w:val="28"/>
        </w:rPr>
        <w:t>gwarancji na okres …….  miesięcy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 zł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ulicy Dobra  – od ulicy Nadgórna- strona prawa od km 0+000 – 0+235 i strona lewa od km 0+160 – 0+265 do ul. Jana Pawła I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ulicy Dobra  – od ulicy Nadgórna- strona prawa od km 0+000 – 0+235 i strona lewa od km 0+160 – 0+265 do ul. Jana Pawła II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ulicy Dobra  – od ulicy Nadgórna- strona prawa od km 0+000 – 0+235 i strona lewa od km 0+160 – 0+265 do ul. Jana Pawła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           o ochronie konkurencji i konsumentów, złożyli odrębne oferty lub wnioski           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 xml:space="preserve">* W przypadku Wykonawców wspólnie ubiegających się o zamówienie powyższy dokument składa </w:t>
      </w:r>
      <w:r>
        <w:rPr>
          <w:u w:val="single"/>
        </w:rPr>
        <w:t>każdy z partnerów konsorcjum</w:t>
      </w:r>
      <w:r>
        <w:rPr/>
        <w:t xml:space="preserve"> w imieniu swojej firmy.</w:t>
      </w:r>
    </w:p>
    <w:p>
      <w:pPr>
        <w:pStyle w:val="Normal"/>
        <w:ind w:right="4676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ulicy Dobra  – od ulicy Nadgórna- strona prawa od km 0+000 – 0+235 i strona lewa od km 0+160 – 0+265 do ul. Jana Pawła II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ulicy Dobra  – od ulicy Nadgórna- strona prawa od km 0+000 – 0+235 i strona lewa od km 0+160 – 0+265 do ul. Jana Pawła II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ulicy Dobra  – od ulicy Nadgórna- strona prawa od km 0+000 – 0+235 i strona lewa od km 0+160 – 0+265 do ul. Jana Pawła II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wykonawcy     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ulicy Dobra  – od ulicy Nadgórna- strona prawa od km 0+000 – 0+235 i strona lewa od km 0+160 – 0+265 do ul. Jana Pawła II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sz w:val="28"/>
          <w:szCs w:val="28"/>
        </w:rPr>
        <w:t>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ą w 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5-01-16T09:02:00Z</cp:lastPrinted>
  <dcterms:modified xsi:type="dcterms:W3CDTF">2015-01-22T07:24:00Z</dcterms:modified>
  <cp:revision>6</cp:revision>
  <dc:subject/>
  <dc:title>Zał</dc:title>
</cp:coreProperties>
</file>