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-271.07.2015</w:t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19 478 - 2015  data zamieszczenia:  28.01.2015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szCs w:val="24"/>
        </w:rPr>
        <w:t xml:space="preserve">     </w:t>
      </w:r>
      <w:r>
        <w:rPr>
          <w:b/>
          <w:i/>
          <w:iCs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Cs w:val="24"/>
        </w:rPr>
        <w:t xml:space="preserve">Dolnych „ Etap IV  – ulica Wyzwolenia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odcinek II z części I długości 128 mb od km 0+000 – 0+128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wcity3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danie obejmuje przebudowę drogi gminnej nr 119225R – ulica Wyzwolenia                      na odcinku od km 0+ 000 – do km 0+128 odcinek II z część I - w obrębie pasa drogowego z nawiązaniem do wykonanego odcinka I cz. I</w:t>
      </w:r>
    </w:p>
    <w:p>
      <w:pPr>
        <w:pStyle w:val="TextBody"/>
        <w:ind w:left="851" w:hanging="85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jc w:val="both"/>
        <w:rPr/>
      </w:pPr>
      <w:r>
        <w:rPr>
          <w:spacing w:val="-2"/>
          <w:szCs w:val="24"/>
        </w:rPr>
        <w:t xml:space="preserve">Roboty ziemne wykonywane koparkami podsiębiernymi z transportem urobku </w:t>
      </w:r>
      <w:r>
        <w:rPr>
          <w:spacing w:val="-3"/>
          <w:szCs w:val="24"/>
        </w:rPr>
        <w:t xml:space="preserve">samochodami samowyładowczymi na odległość 5,0km - koparki o pojemności </w:t>
      </w:r>
      <w:r>
        <w:rPr>
          <w:szCs w:val="24"/>
        </w:rPr>
        <w:t>łyżki 0,60m3, grunt kategorii III -Wykonanie wykopu – 146,0 m3 i nasypu – 211,30 m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>Wykonanie kanalizacji deszczowej- studzienki szt 2 / przykanaliki – 10,0 mb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Wykonanie kanalizacji sanitarnej z rur fi 200mm – 6,0 mb i rur fi 150 mm – 14,0 mb  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Regulację pionową włazów kanałowych – szt - 2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Wbudowanie krawężników bet. wibroprasowanych  15 x 30 cm – 186,0 m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>Wbudowanie obrzeży bet. wibroprasowanych 30 x 8  cm – 20,0 mb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Wbudowanie ścieków z elementów bet. Grub.15 cm – 50,0 mb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Wykonanie warstwy odsączającej (jezdnia gr. 30 cm i chodnik10 cm) – 624,0 m2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Wykonanie podbudowy z kruszywa łamanego stabilizowanego mechanicznie ( zjazd – gr.25 cm ,jezdnia gr. 20 cm i chodnik– gr.15 cm) – 586,40 m2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Wykonanie podbudowy z betonu asfaltowego  gr. 7 cm – 498,0 m2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Wykonanie nawierzchni z betonu asfaltowego  w-wa ścieralna gr 5 cm – 498,0 m2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Wykonanie nawierzchni z kostki brukowej betonowe gr. 8 cm na chodniku – 40,0 m2  i  zjazdach  - 48,40 m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zawarty jest w załączniku do specyfikacji – dokumentacja projektowa  i przedmiar robót  – zamieszczone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2-1</w:t>
      </w:r>
      <w:r>
        <w:rPr>
          <w:b/>
          <w:iCs/>
        </w:rPr>
        <w:t xml:space="preserve"> ,</w:t>
      </w:r>
      <w:r>
        <w:rPr>
          <w:b/>
          <w:i/>
          <w:iCs/>
        </w:rPr>
        <w:t xml:space="preserve"> 45.23.32.52-0, 45.23.24.40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15 lipca 2015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,2 i 2a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b/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/>
          <w:szCs w:val="24"/>
        </w:rPr>
        <w:t xml:space="preserve"> związanej z przedmiotem zamówienia na kwotę nie mniejszą niż </w:t>
      </w:r>
      <w:r>
        <w:rPr>
          <w:rFonts w:eastAsia="TimesNewRomanPSMT;MS Mincho"/>
          <w:b/>
          <w:bCs/>
          <w:szCs w:val="24"/>
        </w:rPr>
        <w:t xml:space="preserve">150 000,00 złotych </w:t>
      </w:r>
      <w:r>
        <w:rPr>
          <w:rFonts w:eastAsia="TimesNewRomanPSMT;MS Mincho"/>
          <w:szCs w:val="24"/>
        </w:rPr>
        <w:t xml:space="preserve">(słownie: sto pięćdziesiąt tysięcy złotych),- na potwierdzenie należy dołączyć </w:t>
      </w:r>
      <w:r>
        <w:rPr>
          <w:rFonts w:eastAsia="TimesNewRomanPSMT;MS Mincho"/>
          <w:b/>
          <w:szCs w:val="24"/>
        </w:rPr>
        <w:t>oryginał lub poświadczoną przez Wykonawcę za zgodność                               z oryginałem kopię opłaconej polisy</w:t>
      </w:r>
      <w:r>
        <w:rPr>
          <w:rFonts w:eastAsia="TimesNewRomanPSMT;MS Mincho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informacja - wskazanie przez wykonawcę w ofercie części zamówienia, której wykonanie powierzy  p o d w y k o n a w c o m – </w:t>
      </w:r>
      <w:r>
        <w:rPr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informacja - wykonawca  </w:t>
      </w:r>
      <w:r>
        <w:rPr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b/>
          <w:bCs/>
          <w:szCs w:val="24"/>
        </w:rPr>
        <w:t>załącznik nr 8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7.3. W celu wykazania braku podstaw do wykluczenia z postępowania o których mowa  w art. 24.ust.1,2 i 2a ustawy p.zp. Zamawiający żąda dołączenia do oferty: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,2 i 2a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7.4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Jeżeli w miejscu zamieszkania osoby lub w kraju, w którym Wykonawca ma siedzibę lub miejsce zamieszkania, nie wydaje się dokumentów o których mowa w pkt.9.6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– </w:t>
      </w:r>
      <w:r>
        <w:rPr>
          <w:b/>
          <w:szCs w:val="24"/>
        </w:rPr>
        <w:t>zał. Nr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a i 1b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4 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następujących kryteriów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)  Cena: - 90%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6.02.2015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b/>
          <w:szCs w:val="24"/>
        </w:rPr>
        <w:t xml:space="preserve">      </w:t>
      </w:r>
      <w:r>
        <w:rPr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NewRomanPSMT;MS Mincho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NewRomanPSMT;MS Mincho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5-01-26T11:52:00Z</cp:lastPrinted>
  <dcterms:modified xsi:type="dcterms:W3CDTF">2015-01-28T08:16:00Z</dcterms:modified>
  <cp:revision>32</cp:revision>
  <dc:subject/>
  <dc:title>Ustrzyki Dolne 31</dc:title>
</cp:coreProperties>
</file>