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uppressAutoHyphens w:val="true"/>
        <w:snapToGrid w:val="false"/>
        <w:spacing w:lineRule="auto" w:line="360"/>
        <w:jc w:val="center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  <w:t>SPECYFIKACJA ISTOTNYCH WARUNKÓW ZAMÓWIENIA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Zamawiający: 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Zarząd Gospodarki Mieszkaniowej w Ustrzykach Dolnych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8-700 Ustrzyki Dolne, ul. Dworcowa 10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r postępowania: 3/2015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keepNext w:val="false"/>
        <w:widowControl w:val="false"/>
        <w:suppressAutoHyphens w:val="true"/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  <w:t>zwana dalej</w:t>
      </w:r>
      <w:r>
        <w:rPr>
          <w:rFonts w:cs="Arial Narrow" w:ascii="Arial Narrow" w:hAnsi="Arial Narrow"/>
          <w:sz w:val="32"/>
          <w:szCs w:val="32"/>
        </w:rPr>
        <w:t xml:space="preserve"> (SIWZ)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strzyki Dolne,dnia 03.02.2015 r.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Dyrektor mgr Jerzy Jóźwiak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odpis kierownika jednostki)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widowControl w:val="false"/>
        <w:snapToGrid w:val="false"/>
        <w:spacing w:lineRule="auto" w:line="360"/>
        <w:ind w:left="658" w:right="0" w:hanging="65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widowControl w:val="false"/>
        <w:snapToGrid w:val="false"/>
        <w:spacing w:lineRule="auto" w:line="360"/>
        <w:ind w:left="658" w:right="0" w:hanging="65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.</w:t>
        <w:tab/>
        <w:t>Zamawiający: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nia publicznego udziela: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rząd Gospodarki Mieszkaniowej w Ustrzykach Dolnych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8-700 Ustrzyki Doln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Dworcowa 10</w:t>
      </w:r>
    </w:p>
    <w:p>
      <w:pPr>
        <w:pStyle w:val="Normal"/>
        <w:widowControl w:val="false"/>
        <w:suppressAutoHyphens w:val="true"/>
        <w:snapToGrid w:val="false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: 689 123 26 13</w:t>
      </w:r>
    </w:p>
    <w:p>
      <w:pPr>
        <w:pStyle w:val="Normal"/>
        <w:widowControl w:val="false"/>
        <w:suppressAutoHyphens w:val="true"/>
        <w:snapToGrid w:val="false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REGON: 180783063 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mail: pgm@pro.onet.pl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tel./fax (</w:t>
      </w:r>
      <w:r>
        <w:rPr>
          <w:rFonts w:cs="Arial Narrow" w:ascii="Arial Narrow" w:hAnsi="Arial Narrow"/>
          <w:sz w:val="22"/>
          <w:szCs w:val="22"/>
        </w:rPr>
        <w:t>13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) </w:t>
      </w:r>
      <w:r>
        <w:rPr>
          <w:rFonts w:cs="Arial Narrow" w:ascii="Arial Narrow" w:hAnsi="Arial Narrow"/>
          <w:sz w:val="22"/>
          <w:szCs w:val="22"/>
        </w:rPr>
        <w:t>461 14 17</w:t>
      </w:r>
    </w:p>
    <w:p>
      <w:pPr>
        <w:pStyle w:val="TextBody"/>
        <w:widowControl w:val="false"/>
        <w:snapToGrid w:val="false"/>
        <w:spacing w:lineRule="auto" w:line="360" w:before="240" w:after="0"/>
        <w:ind w:left="658" w:right="0" w:hanging="65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</w:t>
        <w:tab/>
        <w:t>Tryb udzielenia zamówienia publicznego:</w:t>
      </w:r>
    </w:p>
    <w:p>
      <w:pPr>
        <w:pStyle w:val="Normal"/>
        <w:widowControl w:val="false"/>
        <w:suppressAutoHyphens w:val="true"/>
        <w:snapToGrid w:val="false"/>
        <w:spacing w:lineRule="auto" w:line="360"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tępowanie o udzielenie zamówienia publicznego prowadzone jest w oparciu o wewnętrzny </w:t>
      </w:r>
      <w:r>
        <w:rPr>
          <w:rFonts w:cs="Arial Narrow" w:ascii="Arial Narrow" w:hAnsi="Arial Narrow"/>
          <w:b/>
          <w:sz w:val="22"/>
          <w:szCs w:val="22"/>
        </w:rPr>
        <w:t xml:space="preserve">Regulamin wydatkowania środków publicznych </w:t>
      </w:r>
      <w:r>
        <w:rPr>
          <w:rFonts w:cs="Arial Narrow" w:ascii="Arial Narrow" w:hAnsi="Arial Narrow"/>
          <w:sz w:val="22"/>
          <w:szCs w:val="22"/>
        </w:rPr>
        <w:t>zgodnie z art. 4 ust. 8 - Prawo zamówień publicznych (tekst jedn.: Dz. U. z 2013 poz.907) ze zmianami , dalej p.z.p.</w:t>
      </w:r>
    </w:p>
    <w:p>
      <w:pPr>
        <w:pStyle w:val="Normal"/>
        <w:widowControl w:val="false"/>
        <w:suppressAutoHyphens w:val="true"/>
        <w:snapToGrid w:val="false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zamówienia nie przekracza kwoty określonej w przepisach wydanych na podstawie art. 4 ust. 8 ustawy.</w:t>
      </w:r>
    </w:p>
    <w:p>
      <w:pPr>
        <w:pStyle w:val="TextBody"/>
        <w:widowControl w:val="false"/>
        <w:snapToGrid w:val="false"/>
        <w:spacing w:lineRule="auto" w:line="360" w:before="240" w:after="0"/>
        <w:ind w:left="658" w:right="0" w:hanging="65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I.</w:t>
        <w:tab/>
        <w:t>Opis przedmiotu zamówienia:</w:t>
      </w:r>
    </w:p>
    <w:p>
      <w:pPr>
        <w:pStyle w:val="Tekstpodstawowy2"/>
        <w:widowControl w:val="false"/>
        <w:suppressAutoHyphens w:val="true"/>
        <w:snapToGrid w:val="false"/>
        <w:spacing w:lineRule="auto" w:line="360"/>
        <w:ind w:left="964" w:right="0" w:hanging="425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1.</w:t>
        <w:tab/>
        <w:t xml:space="preserve">Przedmiotem zamówienia jest dostawa paliw polegająca na zakupie paliw  do samochodu służbowego używanego przez : </w:t>
      </w:r>
      <w:r>
        <w:rPr>
          <w:rFonts w:cs="Arial Narrow" w:ascii="Arial Narrow" w:hAnsi="Arial Narrow"/>
          <w:b/>
          <w:bCs/>
          <w:sz w:val="22"/>
          <w:szCs w:val="22"/>
        </w:rPr>
        <w:t>Zarząd Gospodarki Mieszkaniowej w Ustrzykach Dolnych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kstpodstawowy2"/>
        <w:widowControl w:val="false"/>
        <w:suppressAutoHyphens w:val="true"/>
        <w:spacing w:lineRule="auto" w:line="360"/>
        <w:ind w:left="964" w:right="0" w:hanging="425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a) Zakup paliwa dokonywany będzie w formie tankowania do baku samochodów Zamawiającego na stacji paliw Wykonawcy zlokalizowanych – co najmniej 1 pkt w  miejscowości – siedziba Zamawiającego – Ustrzyki Dolne.</w:t>
      </w:r>
    </w:p>
    <w:p>
      <w:pPr>
        <w:pStyle w:val="Tekstpodstawowy2"/>
        <w:widowControl w:val="false"/>
        <w:suppressAutoHyphens w:val="true"/>
        <w:snapToGrid w:val="false"/>
        <w:spacing w:lineRule="auto" w:line="360"/>
        <w:ind w:left="964" w:right="0" w:hanging="425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2.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Założenia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spacing w:lineRule="auto" w:line="360"/>
        <w:ind w:left="1389" w:right="0" w:hanging="425"/>
        <w:jc w:val="both"/>
        <w:rPr/>
      </w:pPr>
      <w:r>
        <w:rPr/>
        <w:t>Wykonawca zobowiązuje się do dostarczania w okresie 12 miesięcy od daty zawarcia umowy następujących paliw:</w:t>
      </w:r>
    </w:p>
    <w:tbl>
      <w:tblPr>
        <w:tblW w:w="3478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940"/>
      </w:tblGrid>
      <w:tr>
        <w:trPr>
          <w:trHeight w:val="450" w:hRule="atLeast"/>
        </w:trPr>
        <w:tc>
          <w:tcPr>
            <w:tcW w:w="15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aliwo</w:t>
            </w:r>
          </w:p>
        </w:tc>
        <w:tc>
          <w:tcPr>
            <w:tcW w:w="19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Ilość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487" w:hRule="atLeast"/>
        </w:trPr>
        <w:tc>
          <w:tcPr>
            <w:tcW w:w="15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yna bezołowiowa Pb95</w:t>
            </w:r>
          </w:p>
        </w:tc>
        <w:tc>
          <w:tcPr>
            <w:tcW w:w="19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000 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9"/>
      </w:tblGrid>
      <w:tr>
        <w:trPr>
          <w:trHeight w:val="762" w:hRule="atLeast"/>
        </w:trPr>
        <w:tc>
          <w:tcPr>
            <w:tcW w:w="9389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*) Podane ilości są szacunkowe. Zamawiający zastrzega sobie prawo do nie zakupienia paliw w ilości niezrealizowanej w okresie obowiązywania umowy. W takim wypadku Wykonawca nie będzie żądał realizacji pozostałej ilości, odszkodowania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>Oferowane paliwa muszą spełniać wymogi określone w rozporządzeniu Ministra Gospodarki i Pracy z dnia 19 października 2005 roku w sprawie wymagań jakościowych dla paliw ciekłych (Dz. U. Nr 216, poz. 1825 z późn. zm.)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Zamawiający zapłaci Wykonawcy kwotę wynikającą ze wskazań dystrybutora na danej stacji pomniejszoną o rabat wskazany w ofercie. Rabat jest stały w całym okresie obowiązywania umowy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  <w:tab/>
              <w:t>Wykonawca zapewni możliwość realizacji zakupu paliw całodobowo we wszystkie dni miesiąca na zasadzie transakcji bezgotówkowych. Wykonawca wystawi jedną fakturę zbiorczą za wszystkie transakcje jakie były zrealizowane w danym miesiącu. Do faktury zostanie dołączone zestawienie zawierające co najmniej następujące informacje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673" w:right="0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)</w:t>
              <w:tab/>
              <w:t>Data transakcji,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673" w:right="0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)</w:t>
              <w:tab/>
              <w:t>Rodzaj i ilość wydanego paliwa,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673" w:right="0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)</w:t>
              <w:tab/>
              <w:t>Nr rejestracyjny pojazdu,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673" w:right="0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)</w:t>
              <w:tab/>
              <w:t>Imię i nazwisko osoby dokonującej zakupu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.</w:t>
              <w:tab/>
              <w:t>Kod CPV: 09.13.21.00-4, 09.13.41.00-8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.</w:t>
              <w:tab/>
              <w:t>Zamawiający nie dopuszcza składania ofert wariantowych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.</w:t>
              <w:tab/>
              <w:t>Zamawiający nie dopuszcza składania ofert częściowych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.</w:t>
              <w:tab/>
              <w:t>Zamawiający nie przewiduje zamówień uzupełniających.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7.  Zamawiający nie przewiduje rozliczenia w walutach obcych . Wszelkie rozliczenia zamawiającego z wykonawcą będą prowadzone w PLN. 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.    Zamawiający nie przewiduje aukcji elektronicznej.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V.</w:t>
              <w:tab/>
              <w:t>Termin wykonania zamówienia: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.</w:t>
              <w:tab/>
              <w:t xml:space="preserve">Zamawiający wymaga, aby dostawy następowały sukcesywnie w terminie 12 miesięcy od dnia zawarcia umowy 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 xml:space="preserve"> do 15.02.2016 r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.</w:t>
              <w:tab/>
              <w:t>Zamawiający będzie realizował zakup paliw we wszystkie dni miesiąca na zasadzie transakcji bezgotówkowych.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.</w:t>
              <w:tab/>
              <w:t>Warunki i wymagania stawiane Wykonawcom: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.</w:t>
              <w:tab/>
              <w:t>O udzielenie zamówienia publicznego mogą ubiegać się Wykonawcy, którzy spełniają warunki, dotyczące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>posiadania wiedzy i doświadczenia;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dysponowania odpowiednim potencjałem technicznym i osobami zdolnymi do wykonania zamówienia;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  <w:tab/>
              <w:t>sytuacji ekonomicznej i finansowej;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.</w:t>
              <w:tab/>
              <w:t>W celu potwierdzenia spełnienia warunków udziału w postępowaniu Zamawiający wymaga dołączenia do oferty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  <w:tab/>
              <w:t xml:space="preserve">oświadczenia o spełnianiu warunków udziału w postępowaniu określonych w ust. 1 - treść oświadczenia znajduje się w druku oferty, który stanowi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załącznik nr 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SIWZ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.</w:t>
              <w:tab/>
              <w:t xml:space="preserve">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2"/>
                <w:szCs w:val="22"/>
                <w:u w:val="single"/>
              </w:rPr>
              <w:t>spełnia/nie spełnia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2"/>
                <w:szCs w:val="22"/>
              </w:rPr>
              <w:t xml:space="preserve"> poszczególne warunki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.</w:t>
              <w:tab/>
              <w:t>W celu wykazania braku podstaw do wykluczenia z postępowania o udzielenie zamówienia publicznego Wykonawcy w okolicznościach, o których mowa w art. 24 ust. 1 ustawy p.z.p. Zamawiający żąda dołączenia do oferty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)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Oświadczenia o braku podstaw do wykluczenia z postępowania o udzielenie zamówienia publicznego Wykonawcy w okolicznościach, o których mowa w art. 24 ust. 1 ustawy p.z.p. - druk oświadczenia stanowi załącznik nr 2 do SIWZ.</w:t>
            </w:r>
          </w:p>
          <w:p>
            <w:pPr>
              <w:pStyle w:val="Normal"/>
              <w:snapToGrid w:val="false"/>
              <w:spacing w:lineRule="auto" w:line="360"/>
              <w:ind w:left="780" w:righ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)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ktualnego odpisu z właściwego rejestru, lub centralnej ewidencji i informacji      o działalności gospodarczej jeżeli odrębne przepisy wymagają wpisu do rejestru lub ewidencji , w celu wykazania braku podstaw do  wykluczenia  w oparciu o art. 24 ust.1 pkt 2 ustawy, wystawiony nie  wcześniej niż 6 miesięcy przed upływem terminu składania wniosków o dopuszczenie do udziału w postępowaniu o udzielenie zamówienia  albo składania ofert,  . 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.</w:t>
              <w:tab/>
              <w:t>Jeżeli Wykonawca ma siedzibę lub miejsce zamieszkania poza terytorium Rzeczpospolitej Polskiej, zamiast dokumentów, o których mowa w ust. 4 pkt. 2 składa dokument lub dokumenty, wystawione w kraju, w którym ma siedzibę lub miejsce zamieszkania, potwierdzające odpowiednio, że: nie otwarto jego likwidacji ani nie ogłoszono upadłośc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umenty, o których mowa wyżej powinny być wystawione nie wcześniej niż 6 miesięcy przed upływem terminu składania ofert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96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żeli w kraju pochodzenia osoby lub w kraju, w którym Wykonawca ma siedzibę lub miejsce zamieszkania, nie wydaje się dokumentu, o którym mowa w ust. 4 pk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.</w:t>
              <w:tab/>
              <w:t xml:space="preserve">Zamawiający oceni spełnianie przez Wykonawcę przesłanki braku podstaw do wykluczenia z postępowania o udzielenie zamówienia publicznego Wykonawcy w okolicznościach, o których mowa w art. 24 ust. 1 ustawy p.z.p. na podstawie złożonego oświadczenia oraz dokumentów, o których mowa w ust. 4 i 5. Ocena spełnienia przesłanki braku podstaw do wykluczenia z postępowania o udzielenie zamówienia publicznego Wykonawcy w okolicznościach, o których mowa w art. 24 ust. 1 ustawy p.z.p. zostanie dokona na zasadzie: wykonawca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2"/>
                <w:szCs w:val="22"/>
                <w:u w:val="single"/>
              </w:rPr>
              <w:t>spełnia/nie spełnia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rzesłanki braku podstaw do wykluczenia z postępowania o udzielenie zamówienia publicznego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.</w:t>
              <w:tab/>
              <w:t>Zamawiający wymaga także dołączenia do oferty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  <w:tab/>
              <w:t xml:space="preserve">wypełnionego druku oferty, który stanowi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SIWZ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 xml:space="preserve">podpisanego oświadczenia o braku podstaw do wykluczenia z postępowania o udzielenie zamówienia, którego wzór stanowi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SIWZ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sporządzonego przez Wykonawcę projektu umowy zawierającego postanowienia opisane w rozdziale III SIWZ "Opis przedmiotu zamówienia" i rozdziale XV "umowa"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  <w:tab/>
              <w:t>pełnomocnictwa dla osoby składającej ofertę w przypadku działania Wykonawcy przez pełnomocnika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Obowiązujące zasady!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850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  <w:tab/>
              <w:t>Dokumenty muszą być złożone w formie oryginału lub kopii poświadczonej za zgodność z oryginałem przez Wykonawcę, z zastrz. ust. 2 i 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850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  <w:tab/>
              <w:t>Pełnomocnictwo należy dołączyć w oryginale lub kopia potwierdzona notarialnie 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850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  <w:tab/>
              <w:t>Zamawiający zastrzega sobie prawo do żądania przedstawienia oryginału lub notarialnie poświadczonej kopii dokumentów, o których mowa w ust. 1 - (nie dotyczy pełnomocnictwa), w przypadku gdy złożona przez Wykonawcę kopia dokumentu jest nieczytelna lub budzi wątpliwość co do jej prawdziwośc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850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  <w:tab/>
              <w:t>Dokumenty sporządzone w języku obcym muszą być złożone wraz z tłumaczeniem na język polski, poświadczonym przez Wykonawcę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.</w:t>
              <w:tab/>
              <w:t>Opis sposobu przygotowania oferty przetargowej: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.</w:t>
              <w:tab/>
              <w:t>Wykonawca może złożyć tylko jedną ofertę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.</w:t>
              <w:tab/>
              <w:t>Oferta musi być sporządzona w języku polskim na maszynie, komputerze lub czytelnie inną trwałą techniką w sposób zapewniający jej czytelność i podpisana przez osobę upoważnioną do reprezentowania Wykonawcy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.</w:t>
              <w:tab/>
              <w:t>Każda zapisana strona oferty łącznie ze wszystkimi załącznikami powinna być kolejno ponumerowana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.</w:t>
              <w:tab/>
              <w:t>Wszelkie poprawki lub zmiany w tekście oferty muszą być naniesione w sposób umożliwiający odczytanie błędnego tekstu (przekreślone), parafowane i datowane własnoręcznie przez osobę podpisującą ofertę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.</w:t>
              <w:tab/>
              <w:t xml:space="preserve">Ofertę należy złożyć na druku "OFERTA"- </w:t>
            </w:r>
            <w:r>
              <w:rPr>
                <w:rFonts w:cs="Arial Narrow" w:ascii="Arial Narrow" w:hAnsi="Arial Narrow"/>
                <w:sz w:val="22"/>
                <w:szCs w:val="22"/>
              </w:rPr>
              <w:t>załącznik nr 1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do SIWZ, bez nanoszenia jakichkolwiek zmian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.</w:t>
              <w:tab/>
              <w:t>Cena określona w ofercie musi być skalkulowana w sposób jednoznaczny, bez podziału na wartości zależne od wielkości zamówienia, zawierająca koszt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1248" w:right="0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  <w:tab/>
              <w:t>przedmiotu zamówienia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1248" w:right="0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  <w:tab/>
              <w:t>innych opłat (jeżeli Wykonawca takie przewiduje)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96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oferty muszą być podane w złotych polskich z dokładnością do drugiego miejsca po przecinku oraz zawierać wszystkie koszty związane z realizacją zamówienia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96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powinna być wyliczona zgodnie z art. 3 ust. 1 pkt 1 ustawy z dnia 5 lipca 2001 r. o cenach (Dz. U. Nr 97, poz. 1050 z późn. zm.)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.</w:t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>Zamawiający żąda od Wykonawcy wskazania w złożonej ofercie części zamówienia, której wykonanie powierzy podwykonawcy. W przypadku nie wskazania części zamówienia, która ma być realizowana przez podwykonawcę Zamawiający uzna, że całość zamówienia będzie wykonywana przez Wykonawcę osobiście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.</w:t>
              <w:tab/>
              <w:t xml:space="preserve">Wykonawca może zastrzec, że określone informacje zawarte w ofercie nie mogą być udostępnione innym uczestnikom postępowania.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u w:val="single"/>
              </w:rPr>
              <w:t>Informacje podlegające zastrzeżeniom powinny być wyodrębnione i zamieszczone w załączniku do oferty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9.</w:t>
              <w:tab/>
              <w:t>Oferta wraz ze wszystkimi załącznikami powinna stanowić całość i winna być umieszczona w zamkniętej i nie prześwitującej kopercie. Koperta z ofertą powinna być opatrzona w dane Wykonawcy oraz w napis:</w:t>
            </w:r>
          </w:p>
          <w:p>
            <w:pPr>
              <w:pStyle w:val="TextBodyIndent"/>
              <w:snapToGrid w:val="false"/>
              <w:spacing w:lineRule="auto" w:line="360" w:before="240" w:after="0"/>
              <w:ind w:left="964" w:right="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pl-PL"/>
              </w:rPr>
              <w:t>- Oferta na dostawę  paliw płynnych dla Zarządu Gospodarki Mieszkaniowej w Ustrzykach Dolnych, nie otwierać przed godziną 10:30 dnia 17.02.2015 roku"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 w:before="240" w:after="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0.</w:t>
              <w:tab/>
              <w:t>Wykonawcy ponoszą wszelkie koszty związane z przygotowaniem i złożeniem oferty. Zamawiający nie przewiduje zwrotu kosztów udziału w postępowaniu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1.</w:t>
              <w:tab/>
              <w:t>Wykonawca może, przed upływem terminu do składania ofert, zmienić lub wycofać ofertę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2.</w:t>
              <w:tab/>
              <w:t>Oferta złożona po terminie przewidzianym na składanie ofert zostanie niezwłocznie zwrócona Wykonawcy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I.</w:t>
              <w:tab/>
              <w:t>Odrzucenie oferty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zostanie odrzucona w przypadku, jeżeli: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.</w:t>
              <w:tab/>
              <w:t>jest niezgodna z ustawą: p.z.p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.</w:t>
              <w:tab/>
              <w:t>jej treść nie odpowiada treści Specyfikacji Istotnych Warunków Zamówienia, z zastrzeżeniem art. 87 ust. 2 pkt. 3 ustawy p.z.p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.</w:t>
              <w:tab/>
              <w:t>jej złożenie stanowi czyn nieuczciwej konkurencji w rozumieniu przepisów o zwalczaniu nieuczciwej konkurencji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.</w:t>
              <w:tab/>
              <w:t>zawiera rażąco niską cenę w stosunku do przedmiotu zamówienia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.</w:t>
              <w:tab/>
              <w:t>została złożona przez wykonawcę wykluczonego z udziału w postępowaniu o udzielenie zamówienia publicznego ,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.</w:t>
              <w:tab/>
              <w:t>zawiera błędy w obliczeniu ceny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.</w:t>
              <w:tab/>
              <w:t>wykonawca w terminie 3 dni od dnia otrzymania zawiadomienia nie zgodził się na poprawienia omyłki, o której mowa w art. 87 ust. 2 pkt. 3 ustawy p.z.p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.</w:t>
              <w:tab/>
              <w:t>jest nieważna na podstawie odrębnych przepisów.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II.</w:t>
              <w:tab/>
              <w:t>Ocena ofert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00" w:after="100"/>
              <w:ind w:left="964" w:right="0" w:hanging="425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ab/>
              <w:t xml:space="preserve">Oferty </w:t>
            </w:r>
            <w:r>
              <w:rPr>
                <w:rFonts w:cs="Arial Narrow" w:ascii="Arial Narrow" w:hAnsi="Arial Narrow"/>
                <w:sz w:val="22"/>
                <w:szCs w:val="22"/>
              </w:rPr>
              <w:t>oceniane będą w oparciu o następujące kryteri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KRYTERIUM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- 10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00" w:after="10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  <w:tab/>
              <w:t>Sposób obliczania wartości punktowej kryteriów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964" w:righ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/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Kryterium nr 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 xml:space="preserve">"Cena" </w:t>
            </w:r>
            <w:r>
              <w:rPr>
                <w:rFonts w:cs="Arial Narrow" w:ascii="Arial Narrow" w:hAnsi="Arial Narrow"/>
                <w:sz w:val="22"/>
                <w:szCs w:val="22"/>
              </w:rPr>
              <w:t>oceniane będzie jak niżej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0 pkt</m:t>
                </m:r>
              </m:oMath>
            </m:oMathPara>
          </w:p>
          <w:p>
            <w:pPr>
              <w:pStyle w:val="TextBody"/>
              <w:widowControl w:val="false"/>
              <w:snapToGrid w:val="false"/>
              <w:spacing w:lineRule="auto" w:line="360"/>
              <w:ind w:left="964" w:right="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gdzie: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594" w:leader="none"/>
              </w:tabs>
              <w:snapToGrid w:val="false"/>
              <w:spacing w:lineRule="auto" w:line="360"/>
              <w:ind w:left="964" w:right="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X</w:t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>- wartość punktowa ocenianego kryterium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594" w:leader="none"/>
              </w:tabs>
              <w:snapToGrid w:val="false"/>
              <w:spacing w:lineRule="auto" w:line="360"/>
              <w:ind w:left="964" w:right="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position w:val="-5"/>
                <w:sz w:val="22"/>
                <w:szCs w:val="22"/>
              </w:rPr>
              <w:t>min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>- najniższa cena ze złożonych ofert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594" w:leader="none"/>
              </w:tabs>
              <w:snapToGrid w:val="false"/>
              <w:spacing w:lineRule="auto" w:line="360"/>
              <w:ind w:left="964" w:right="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position w:val="-5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>- cena ocenianej oferty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9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Założenie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  <w:tab/>
              <w:t>Punktacja jaką otrzyma Wykonawca w ramach kryterium cena w niniejszym postępowaniu zostanie ustalona zgodnie ze wzorem określonym powyżej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>100% (waga kryterium "Cena") - oznacza, że w postępowaniu można uzyskać max. 100 pkt. w ramach kryterium ceny (100% ze 100 pkt)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Cena ofertowa powinna być wyrażona w walucie polskiej i powinna zawierać wszystkie koszty związane z realizacją zamówienia oraz rabaty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  <w:tab/>
              <w:t>Ocena końcowa oferty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ą to punkty uzyskane za kryterium wymienione w punkcie 1. Maksymalnie Wykonawca może uzyskać 100 pkt.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IX.</w:t>
              <w:tab/>
              <w:t>Sposób porozumiewania się Zamawiającego z Wykonawcami: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.</w:t>
              <w:tab/>
              <w:t>W niniejszym postępowaniu Zamawiający będzie porozumiewał się z Wykonawcami w formie pisemnej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  <w:tab/>
              <w:t xml:space="preserve">Zamawiający ustala, że w postępowaniu dopuszczalne jest porozumiewanie się Wykonawców z Zamawiającym jedyni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w formie pisemnej</w:t>
            </w:r>
            <w:r>
              <w:rPr>
                <w:rFonts w:cs="Arial Narrow" w:ascii="Arial Narrow" w:hAnsi="Arial Narrow"/>
                <w:sz w:val="22"/>
                <w:szCs w:val="22"/>
              </w:rPr>
              <w:t>, z zastrzeżeniem ust. 3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.</w:t>
              <w:tab/>
              <w:t>W przypadku przekazania oświadczeń lub dokumentów za pośrednictwem faksu muszą być one każdorazowo potwierdzone na piśmie.</w:t>
            </w:r>
          </w:p>
          <w:p>
            <w:pPr>
              <w:pStyle w:val="Tekstpodstawowy2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Korespondencję należy kierować na adres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Zarząd Gospodarki Mieszkaniowej w Ustrzykach Dolnych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38-700 Ustrzyki Dolne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ul. Dworcowa 10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5.Godziny pracy Zamawiającego są następujące: </w:t>
            </w:r>
            <w:r>
              <w:rPr>
                <w:rFonts w:cs="Arial Narrow" w:ascii="Arial Narrow" w:hAnsi="Arial Narrow"/>
                <w:sz w:val="22"/>
                <w:szCs w:val="22"/>
              </w:rPr>
              <w:t>07:00 - 15:00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.Osobami uprawnionymi do porozumiewania się z wykonawcami są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weł Opach – administrator domów mieszkalnych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tel/fax 13 461 14 17 lub 690-543-901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.</w:t>
              <w:tab/>
              <w:t>Udzielenie wyjaśnień dotyczących SIWZ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  <w:tab/>
              <w:t>Wykonawcy może złożyć wniosek do Zamawiającego o wyjaśnienie treści SIWZ wyłącznie na piśmie, nie później do końca dnia, w którym upływa połowa wyznaczonego terminu składania ofert (art. 38 ust. 1 ustawy p.z.p.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  <w:tab/>
              <w:t>Zamawiający udzieli wyjaśnień niezwłocznie, jednak nie później niż na 2 dni przed upływem terminu składania ofer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  <w:tab/>
              <w:t>Jeżeli wniosek o wyjaśnienie treści specyfikacji istotnych warunków zamówienia wpłynie po upływie terminu składania wniosku, o którym mowa w ust. 1, lub dotyczy udzielonych wyjaśnień, zamawiający może udzielić wyjaśnień albo pozostawi wniosek bez rozpoznan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  <w:tab/>
              <w:t>Przedłużenie terminu składania ofert nie wpływa na bieg terminu składania wniosku, o którym mowa w ust. 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  <w:tab/>
              <w:t xml:space="preserve">Treść wyjaśnień zostanie przesłana wszystkim Wykonawcom, którym doręczono SIWZ, bez ujawniania źródeł zapytani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  <w:tab/>
              <w:t>Zamawiający nie przewiduje zwoływania zebrania Wykonawców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I.</w:t>
              <w:tab/>
              <w:t>Wadium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niniejszym postępowaniu o udzielenie zamówienia publicznego nie wymaga się wniesienia wadium.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II.</w:t>
              <w:tab/>
              <w:t>Termin związania ofertą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ferent będzie związany ofertą przez okres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 dn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icząc od dnia, w którym upływa termin składania ofert.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III.</w:t>
              <w:tab/>
              <w:t>Miejsce i termin składania ofert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ferty należy składać osobiście, lub pocztą -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decyduje data otrzymania oferty przez Zamawiającego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w zaklejonych nieprzeźroczystych kopertach w siedzibie, Zamawiającego: Zarząd Gospodarki Mieszkaniowej w Ustrzykach  Dolnych , 38-700 Ustrzyki Dolne , ul. Dworcowa 10, do dni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7.02. 2015 r. do godz. 10 : 00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IV.</w:t>
              <w:tab/>
              <w:t>Miejsce i termin otwarcia ofert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warcie ofert odbędzie się tego samego dnia tj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17.02.2015 r. o godz. 10 : 30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 siedzibie , Zamawiającego: pokój nr 4 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V.</w:t>
              <w:tab/>
              <w:t>Umow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  <w:tab/>
              <w:t>Zamawiający nie przewiduje rozliczania w walucie innej niż PLN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  <w:tab/>
              <w:t>Istotne dla stron postanowienia, które zostaną prowadzone do treści zawieranej umowy w sprawie zamówienia publicznego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  <w:tab/>
              <w:t>strony oraz data umowy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>określenie przedmiotu umowy - zgodnie z SIWZ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termin realizacji dostaw paliw płynnych - zgodnie z SIWZ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  <w:tab/>
              <w:t>postanowienia rozdziału III SIWZ "opis przedmiotu zamówienia"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</w:t>
              <w:tab/>
              <w:t>zasady zmiany umowy i rozstrzygania ewentualnych sporów z uwzględnieniem zapisów Działu IV - Umowy w sprawach zamówień publicznych - ustawy z dnia 29 stycznia 2004 r. - Prawo zamówień publicznych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</w:t>
              <w:tab/>
              <w:t>Zapis określający, że spory mogące powstać na tle zawartej umowy strony będzie rozstrzygał sąd właściwy ze względu na Zamawiającego.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VI.</w:t>
              <w:tab/>
              <w:t>Formalności związane z podpisaniem um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  <w:tab/>
              <w:t>Umowa z Wykonawcą, którego oferta zostanie uznana za najkorzystniejszą, zostanie podpisana po uprawomocnieniu się wyników postępowania, tj. w terminie nie krótszym niż 5 dni, z zastrzeżeniem ust. 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  <w:tab/>
              <w:t>Zamawiający przewiduje zawarcie umowy w sprawie zamówienia publicznego przed upływem terminu, o którym mowa w ust. 1, w przypadkach przewidzianych w art. 94 ust. 2 ustawy p.z.p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  <w:tab/>
              <w:t>Podpisanie umowy nastąpi w miejscu i czasie określonym przez Zamawiającego, o czym wykonawca zostanie zawiadomiony na piśmi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  <w:tab/>
              <w:t>Przed podpisaniem umowy strony ustalą: osoby reprezentujące Wykonawcę oraz Zamawiającego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  <w:tab/>
              <w:t>Ustala się, że umowa zostanie podpisana w dwóch egzemplarzach - po jednym dla każdej ze stron umowy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VII.</w:t>
              <w:tab/>
              <w:t>Zabezpieczenie należytego wykonania umowy:</w:t>
            </w:r>
          </w:p>
          <w:p>
            <w:pPr>
              <w:pStyle w:val="Tekstpodstawowy3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Zamawiający nie wymaga wniesienia zabezpieczenia należytego wykonania umowy.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VIII.</w:t>
              <w:tab/>
              <w:t>Udostępnianie dokumentacji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  <w:tab/>
              <w:t>Protokół wraz z załącznikami jest jawn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  <w:tab/>
              <w:t>Załączniki do protokołu udostępnia się po dokonaniu wyboru najkorzystniejszej oferty lub unieważnieniu postępowania z tym, że oferty udostępnia się od chwili ich otwarc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  <w:tab/>
              <w:t>Wykonawca może wystąpić z pisemnym wnioskiem do Zamawiającego o udostępnienie dokumentów (w przypadku ofert - tylko w części nie zastrzeżonej przez Wykonawców), a Zamawiający określi pisemnie termin i miejsce udostępnienia dokumentacji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IX.</w:t>
              <w:tab/>
              <w:t>Pouczenie o środkach ochrony prawnej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Do prowadzonego postępowania nie przysługują Wykonawcom środki ochrony prawnej określone w przepisach Ustawy Prawo zamówień publicznych tj. protest, odwołanie, skarga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Niniejsze postępowania prowadzone jest na zasadach opartych na wewnętrznych uregulowaniach organizacyjnych Zamawiającego. Nie mają tu zastosowania przepisy Ustawy Prawo zamówień publicznych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Załączniki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60" w:right="0" w:hanging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1.</w:t>
              <w:tab/>
              <w:t>Załącznik nr 1 - druk "Oferta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60" w:right="0" w:hanging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.</w:t>
              <w:tab/>
              <w:t>Załącznik nr 2 - Oświadczenia o braku podstaw do wykluczenia z postępowania o udzielenie zamówienia publicznego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6:03Z</dcterms:created>
  <dc:creator>Przedsiębiosrwto Gospodarki Mieszkaniowej</dc:creator>
  <dc:description/>
  <dc:language>en-US</dc:language>
  <cp:lastModifiedBy/>
  <cp:lastPrinted>2015-02-02T11:07:00Z</cp:lastPrinted>
  <cp:revision>0</cp:revision>
  <dc:subject/>
  <dc:title/>
</cp:coreProperties>
</file>