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              </w:t>
      </w:r>
      <w:r>
        <w:rPr>
          <w:rFonts w:cs="Arial" w:ascii="Arial" w:hAnsi="Arial"/>
          <w:sz w:val="22"/>
          <w:szCs w:val="22"/>
        </w:rPr>
        <w:t>Ustrzyki Dolne, dnia 04.03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P-271.10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ind w:left="311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 Ł O S Z E N I E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wyniku postępow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w sprawie udzielenia zamówienia publicznego w trybie przetargu nieograniczonego na zadanie: </w:t>
      </w:r>
      <w:r>
        <w:rPr>
          <w:rFonts w:cs="Arial" w:ascii="Arial" w:hAnsi="Arial"/>
        </w:rPr>
        <w:t xml:space="preserve"> Budowa toru rowerowego typu „pumptrack” w Parku pod Dębami w Ustrzykach Dolnych w systemie </w:t>
      </w:r>
      <w:r>
        <w:rPr>
          <w:rFonts w:cs="Arial" w:ascii="Arial" w:hAnsi="Arial"/>
          <w:b/>
          <w:i/>
          <w:sz w:val="22"/>
          <w:szCs w:val="22"/>
        </w:rPr>
        <w:t>„zaprojektuj i wybuduj„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ramach projektu pn. „W poszukiwaniu wspólnych korzeni - tworzenie zaplecza turystyczno-rekreacyjnego poprzez modernizację Parku pod Dębami (Polska) i Parku Mieru (Słowacja), </w:t>
      </w:r>
      <w:r>
        <w:rPr>
          <w:rFonts w:cs="Arial" w:ascii="Arial" w:hAnsi="Arial"/>
          <w:iCs/>
          <w:sz w:val="22"/>
          <w:szCs w:val="22"/>
        </w:rPr>
        <w:t>realizowanego   z Programu Współpracy Transgraniczne Rzeczpospolita Polska – Republika Słowacka”  współfinansowanego z Europejskiego Funduszu Rozwoju Regionaln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Gmina Ustrzyki Dolne działając na podstawie art. 92 ust. 1 ustawy         z dnia 29 stycznia 2004 roku Prawo zamówień publicznych (tekst jednolity Dz. U. z 2013 r. poz. 907 z późn. zm.)</w:t>
      </w:r>
      <w:r>
        <w:rPr>
          <w:rFonts w:cs="Arial" w:ascii="Arial" w:hAnsi="Arial"/>
          <w:color w:val="000000"/>
          <w:sz w:val="22"/>
          <w:szCs w:val="22"/>
        </w:rPr>
        <w:t xml:space="preserve"> zawiadamia o wyniku w/w postępow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0" w:after="160"/>
        <w:ind w:lef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Za najkorzystniejszą uznana została oferta nr 2,  złożona przez </w:t>
      </w:r>
      <w:r>
        <w:rPr>
          <w:rFonts w:cs="Arial" w:ascii="Arial" w:hAnsi="Arial"/>
          <w:b/>
          <w:sz w:val="22"/>
          <w:szCs w:val="22"/>
        </w:rPr>
        <w:t>Velo Projekt Sp. z o. o, ul. Orzechowa 22, 15-822 Białystok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Uzasadniając dokonany wybór informuję, że oferta ta uzyskała najwyższą łączną ilość punktów z obu kryteriów oceny (cena 80%, okres gwarancji 20%) spośród złożonych, badanych i ocenianych ofert,  a jej cena mieściła się w kwocie, jaką Zamawiający zamierzał przeznaczyć na sfinansowanie  zamówienia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 terminie zgodnym ze specyfikacją istotnych warunków zamówienia, poza ofertą opisaną w punkcie „1” powyżej, ofertę  na w/w  zadanie złożyli także następujący Wykonawcy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RAMPS Piotr Nowak , ul. Organki 2, 31-990 Krak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 Projekt S.C. ul. Leszka 21, 61-062 Pozna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edług kryterium „cena”(waga 80%) i „okres gwarancji” (20 %) poszczególni Wykonawcy, którzy złożyli ważne oferty otrzymali następującą ilość punktów: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TECHRAMPS Piotr Nowak , ul. Organki 2, 31-990 Kraków – cena 66,46 pkt. okres gwarancji 12 pkt. </w:t>
      </w:r>
      <w:r>
        <w:rPr>
          <w:rFonts w:cs="Arial" w:ascii="Arial" w:hAnsi="Arial"/>
          <w:b/>
          <w:sz w:val="22"/>
          <w:szCs w:val="22"/>
        </w:rPr>
        <w:t>razem 78,46 pk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Velo Projekt Sp. z o. o , ul. Orzechowa 22, 15-822 Białystok- cena 80 pkt. okres gwarancji 11,33 pkt.</w:t>
      </w:r>
      <w:r>
        <w:rPr>
          <w:rFonts w:cs="Arial" w:ascii="Arial" w:hAnsi="Arial"/>
          <w:b/>
          <w:sz w:val="22"/>
          <w:szCs w:val="22"/>
        </w:rPr>
        <w:t xml:space="preserve"> razem 91,33 pkt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PT Projekt S.C. ul. Leszka 21, 61-062 Poznań – cena 69,21 pkt.  okres gwarancji                 20 pkt. </w:t>
      </w:r>
      <w:r>
        <w:rPr>
          <w:rFonts w:cs="Arial" w:ascii="Arial" w:hAnsi="Arial"/>
          <w:b/>
          <w:sz w:val="22"/>
          <w:szCs w:val="22"/>
        </w:rPr>
        <w:t>razem 89,21 pkt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zyjętymi kryteriami oceny za najkorzystniejszą uznaje się ofertę, </w:t>
      </w:r>
      <w:r>
        <w:rPr>
          <w:rFonts w:eastAsia="SimSun;宋体" w:cs="Arial" w:ascii="Arial" w:hAnsi="Arial"/>
          <w:sz w:val="22"/>
          <w:szCs w:val="22"/>
        </w:rPr>
        <w:t xml:space="preserve">która otrzyma najwyższą łączną ilość punktów z obu kryteriów oceny. </w:t>
      </w:r>
      <w:r>
        <w:rPr>
          <w:rFonts w:cs="Arial" w:ascii="Arial" w:hAnsi="Arial"/>
          <w:sz w:val="22"/>
          <w:szCs w:val="22"/>
        </w:rPr>
        <w:t xml:space="preserve">W związku z powyższym wybrana została oferta firmy: </w:t>
      </w:r>
      <w:r>
        <w:rPr>
          <w:rFonts w:cs="Arial" w:ascii="Arial" w:hAnsi="Arial"/>
          <w:b/>
          <w:sz w:val="22"/>
          <w:szCs w:val="22"/>
        </w:rPr>
        <w:t xml:space="preserve">Velo Projekt Sp. z o. o , ul. Orzechowa 22,                           15-822 Białystok, </w:t>
      </w:r>
      <w:r>
        <w:rPr>
          <w:rFonts w:cs="Arial" w:ascii="Arial" w:hAnsi="Arial"/>
          <w:sz w:val="22"/>
          <w:szCs w:val="22"/>
        </w:rPr>
        <w:t>która uzyskała w ogólnej ocenie 91,33  pkt.</w:t>
      </w:r>
    </w:p>
    <w:p>
      <w:pPr>
        <w:pStyle w:val="Normal"/>
        <w:spacing w:lineRule="auto" w:line="276" w:before="0" w:after="160"/>
        <w:ind w:lef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y wykluczeni : żadnego Wykonawcy nie wykluczono.</w:t>
      </w:r>
    </w:p>
    <w:p>
      <w:pPr>
        <w:pStyle w:val="Normal"/>
        <w:spacing w:lineRule="auto" w:line="276" w:before="0" w:after="160"/>
        <w:ind w:lef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y  odrzuc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adnej oferty nie odrzucon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godnie z art. 94 ust. 2 pkt 3 lit. a ustawy Prawo zamówień publicznych, umowa w sprawie zamówienia publicznego może być zawarta przed upływem terminów, o których mowa w art. 94 ust. 1 ustawy, tj. przed upływem 5 dni od dnia przesłania zawiadomienia o wyborze najkorzystniejszej oferty faksem, albo 10 dni, jeżeli zawiadomienie zostało przesłane w inny sposób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ują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x Wykonawc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x Tablica ogłoszeń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x Strona internetow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i w:val="false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49:00Z</dcterms:created>
  <dc:creator>wiesiek</dc:creator>
  <dc:description/>
  <cp:keywords/>
  <dc:language>en-US</dc:language>
  <cp:lastModifiedBy>Zofia Karpijewicz</cp:lastModifiedBy>
  <cp:lastPrinted>2015-02-24T13:23:00Z</cp:lastPrinted>
  <dcterms:modified xsi:type="dcterms:W3CDTF">2015-03-03T12:59:00Z</dcterms:modified>
  <cp:revision>4</cp:revision>
  <dc:subject/>
  <dc:title/>
</cp:coreProperties>
</file>