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zadania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Remont  drogi gminnej Nr 118310 R  Ropienka – Brelików o nr ewid. działki 776                           w  Ropience na długości 160 mb od km 0+306 – 0+466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cenę ofertową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Brutto :   ............................................ zł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tym cena netto:  ............................ zł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 </w:t>
      </w: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1 0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/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Remont  drogi gminnej Nr 118310 R  Ropienka – Brelików o nr ewid. działki 776                           w  Ropience na długości 160 mb od km 0+306 – 0+46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Remont  drogi gminnej Nr 118310 R  Ropienka – Brelików o nr ewid. działki 776                           w  Ropience na długości 160 mb od km 0+306 – 0+466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 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mont  drogi gminnej Nr 118310 R  Ropienka – Brelików o nr ewid. działki 776                           w  Ropience na długości 160 mb od km 0+306 – 0+46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           o ochronie konkurencji i konsumentów, złożyli odrębne oferty lub wnioski                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 xml:space="preserve">* W przypadku Wykonawców wspólnie ubiegających się o zamówienie powyższy dokument składa </w:t>
      </w:r>
      <w:r>
        <w:rPr>
          <w:u w:val="single"/>
        </w:rPr>
        <w:t>każdy z partnerów konsorcjum</w:t>
      </w:r>
      <w:r>
        <w:rPr/>
        <w:t xml:space="preserve"> w imieniu swojej firmy.</w:t>
      </w:r>
    </w:p>
    <w:p>
      <w:pPr>
        <w:pStyle w:val="Normal"/>
        <w:ind w:right="4676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Remont  drogi gminnej Nr 118310 R  Ropienka – Brelików o nr ewid. działki 776                           w  Ropience na długości 160 mb od km 0+306 – 0+466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  <w:bCs/>
        </w:rPr>
        <w:t>Remont  drogi gminnej Nr 118310 R  Ropienka – Brelików o nr ewid. działki 776                           w  Ropience na długości 160 mb od km 0+306 – 0+466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Remont  drogi gminnej Nr 118310 R  Ropienka – Brelików o nr ewid. działki 776                           w  Ropience na długości 160 mb od km 0+306 – 0+466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mont  drogi gminnej Nr 118310 R  Ropienka – Brelików o nr ewid. działki 776                           w  Ropience na długości 160 mb od km 0+306 – 0+466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7:00Z</dcterms:created>
  <dc:creator>UM Ustrzyki Dolne</dc:creator>
  <dc:description/>
  <cp:keywords/>
  <dc:language>en-US</dc:language>
  <cp:lastModifiedBy>Barbara Sudoł</cp:lastModifiedBy>
  <cp:lastPrinted>2015-02-10T11:22:00Z</cp:lastPrinted>
  <dcterms:modified xsi:type="dcterms:W3CDTF">2015-02-10T10:26:00Z</dcterms:modified>
  <cp:revision>7</cp:revision>
  <dc:subject/>
  <dc:title>Zał</dc:title>
</cp:coreProperties>
</file>