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16.2015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53002 - 2015  data zamieszczenia:  11.03.2015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ont odcinka drogi gminnej publicznej Nr 119204R Jureczkowa na długości 340 mb od km 0+ 000 – 0+ 34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60 mm grubości w-wy 20 cm (13 cm dolna w-wa + 7 cm w-wa górna) z jednokrotnym utrwaleniem emulsją asfaltową od km 0+000 – 0+ 340 –  1047,0 m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konanie warstwy wiążącej nawierzchni grub. w-wy 4 cm po zagęszczeniu  z mieszanki mineralno – bitumicznej asfaltowej grysowej na gorąco Standard I jak </w:t>
      </w:r>
      <w:r>
        <w:rPr>
          <w:rFonts w:cs="Arial" w:ascii="Arial" w:hAnsi="Arial"/>
          <w:b/>
          <w:szCs w:val="24"/>
        </w:rPr>
        <w:t>dla kategorii ruchu KR 3-6</w:t>
      </w:r>
      <w:r>
        <w:rPr>
          <w:rFonts w:cs="Arial" w:ascii="Arial" w:hAnsi="Arial"/>
          <w:szCs w:val="24"/>
        </w:rPr>
        <w:t xml:space="preserve"> na szerokości 3,0-4,0 m i długości 340 mb - 1047,0 m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onanie jak w poz.2, lecz warstwy ścieralnej nawierzchni grub. 4 cm - 1047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Dosypanie obustronnych poboczy w-wą grub.28 cm po zagęszczeniu                        z tłucznia sort. 25 – 40 mm wraz  z jednokrotnym zamknięciem emulsją asfaltową i zagęszczeniem walcem wibracyjnym na szerokości 2 x 0,75 m  na długości 340,0 mb – 510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Wymiana zniszczonych rur pod zjazdami na nowe fi 50 cm – 32,0 m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ścianek na wlocie i wylocie rurociągów – 10 sz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nawierzchni 5 szt zjazdów o konstrukcji jak jezdnia – 20 cm tłucznia+1 x emulsja + nawierzchnia asfaltowa grub. 8 cm – 95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Oczyszczenie zamulonych obustronnych rowów – wykop koparką w gr. kat.IV z odwozem urobku samochodami na odl. 1 km z obrobieniem skarp na czysto przy ilości wykopu 1,20 m3/1 mb rowu – 787,0 m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zniszczonego umocnienia rowów ściekami betonowymi – umocnienie dna rowu ściekami 50 x 60 x 15 cm – 290,0 m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Umocnienie skarp powyżej ścieków płytami ażurowymi typu „jomb” 60 x 40 x 10 cm – 174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Wymiana zniszczonych barier drogowych  na przepuście 2 x fi 150 cm w km 0+110 na nowe stalowe ocynkowane – 40,0 mb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2- ch znaków drogowych A-7 – 2 sz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iCs/>
          <w:szCs w:val="24"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15 lipiec 2015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300 000,00 złotych </w:t>
      </w:r>
      <w:r>
        <w:rPr>
          <w:rFonts w:eastAsia="TimesNewRomanPSMT;MS Mincho" w:cs="Arial" w:ascii="Arial" w:hAnsi="Arial"/>
          <w:szCs w:val="24"/>
        </w:rPr>
        <w:t xml:space="preserve">(słownie: trzysta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6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5.03.2015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budżetu państwa w ramach Narodowego Programu Przebudowy Dróg Lokalnych – Etap II Bezpieczeństwo – Dostępność – Rozwój i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3-11T08:11:00Z</cp:lastPrinted>
  <dcterms:modified xsi:type="dcterms:W3CDTF">2015-03-11T07:24:00Z</dcterms:modified>
  <cp:revision>34</cp:revision>
  <dc:subject/>
  <dc:title>Ustrzyki Dolne 31</dc:title>
</cp:coreProperties>
</file>