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tatka służbo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ana w dniu 25 marca 2015 r. w sprawie rozstrzygnięcia przetargu nieograniczonego w zakresie utrzymania szaletów publicznych na parkingu przy ul. Korczaka w Ustrzy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głoszony w dniu 18.03.2015 r. przetarg nieograniczony, którego przedmiotem zamówienia jest usługa – utrzymanie szaletów publicznych na parkingu przy ul. Korczaka w Ustrzykach Dolnych, wpłynęła jedna oferta, złożona przez Miejskie Przedsiębiorstwo Gospodarki Komunalnej Sp. z o.o. w Brzegach Dolnych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 wykonanie usługi zaoferował cenę netto 23.000,00 zł, która jest wyższa od ustalonej ceny wartości zamówienia wynoszącej 17.400,00 zł. W związku z powyższym oferta została odrzucona – postępowanie unieważni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notatkę zakończon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2:00Z</dcterms:created>
  <dc:creator>Roman Puskarczyk</dc:creator>
  <dc:description/>
  <cp:keywords/>
  <dc:language>en-US</dc:language>
  <cp:lastModifiedBy>Roman Puskarczyk</cp:lastModifiedBy>
  <dcterms:modified xsi:type="dcterms:W3CDTF">2015-04-10T10:12:00Z</dcterms:modified>
  <cp:revision>1</cp:revision>
  <dc:subject/>
  <dc:title/>
</cp:coreProperties>
</file>