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    .2015</w:t>
      </w:r>
    </w:p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           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       - 2015  data zamieszczenia:  14.04.2015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b w:val="false"/>
          <w:szCs w:val="24"/>
        </w:rPr>
        <w:t>4.1. Przedmiotem zamówienia jest:</w:t>
      </w:r>
    </w:p>
    <w:p>
      <w:pPr>
        <w:pStyle w:val="Heading3"/>
        <w:ind w:left="426" w:hanging="0"/>
        <w:jc w:val="both"/>
        <w:rPr/>
      </w:pPr>
      <w:r>
        <w:rPr>
          <w:rFonts w:cs="Arial" w:ascii="Arial" w:hAnsi="Arial"/>
          <w:bCs/>
          <w:szCs w:val="24"/>
        </w:rPr>
        <w:t xml:space="preserve">Wykonanie remontu cząstkowego nawierzchni bitumicznych ulic na terenie miasta Ustrzyki Dolne oraz drogi Łobozew Górny przez wieś , drogi Ropienka Górna i drogi Stańkowa – Zawadka  -  masą asfaltobetonową na gorąco – w zakresie 63,0 t wbudowanej masy, oraz wyrównanie wybojów             w nawierzchniach niektórych dróg tłuczniem w zakresie do 56 m3 tłucznia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u do specyfikacji – przedmiar robót – zamieszczony w wersji elektronicznej.</w:t>
      </w:r>
    </w:p>
    <w:p>
      <w:pPr>
        <w:pStyle w:val="TextBody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iCs/>
          <w:szCs w:val="24"/>
        </w:rPr>
        <w:t>45.23.32.20-7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zakończenie  -  31 maj 2015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 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100 000,00 złotych </w:t>
      </w:r>
      <w:r>
        <w:rPr>
          <w:rFonts w:eastAsia="TimesNewRomanPSMT;MS Mincho" w:cs="Arial" w:ascii="Arial" w:hAnsi="Arial"/>
          <w:szCs w:val="24"/>
        </w:rPr>
        <w:t xml:space="preserve">(słownie: sto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 w przypadku jej braku innego dokumentu potwierdzającego, że wykonawca jest ubezpieczony od odpowiedzialności cywilnej w zakresie prowadzonej działalności związanej  z przedmiotem zamówienia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                              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            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Tekstpodstawowy2"/>
        <w:ind w:left="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2 0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29.04.2015r. do godz. 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danie finansowane jest ze środków Gminy Ustrzyki Dolne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Barbara Sudoł</cp:lastModifiedBy>
  <cp:lastPrinted>2015-04-13T13:33:00Z</cp:lastPrinted>
  <dcterms:modified xsi:type="dcterms:W3CDTF">2015-04-13T11:35:00Z</dcterms:modified>
  <cp:revision>39</cp:revision>
  <dc:subject/>
  <dc:title>Ustrzyki Dolne 31</dc:title>
</cp:coreProperties>
</file>