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                                  w nawierzchniach niektórych dróg tłuczniem w zakresie do 56 m3 tłucznia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2 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>
          <w:szCs w:val="24"/>
        </w:rPr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                                  w nawierzchniach niektórych dróg tłuczniem w zakresie do 56 m3 tłucznia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                                  w nawierzchniach niektórych dróg tłuczniem w zakresie do 56 m3 tłucznia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                                  w nawierzchniach niektórych dróg tłuczniem w zakresie do 56 m3 tłucz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           o ochronie konkurencji i konsumentów, złożyli odrębne oferty lub wnioski      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ind w:right="4676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                                  w nawierzchniach niektórych dróg tłuczniem w zakresie do 56 m3 tłucznia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                                  w nawierzchniach niektórych dróg tłuczniem w zakresie do 56 m3 tłucznia </w:t>
      </w:r>
    </w:p>
    <w:p>
      <w:pPr>
        <w:pStyle w:val="Tekstpodstawowy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                                  w nawierzchniach niektórych dróg tłuczniem w zakresie do 56 m3 tłucznia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w zakresie 63,0 t wbudowanej masy, oraz wyrównanie wybojów                                   w nawierzchniach niektórych dróg tłuczniem w zakresie do 56 m3 tłucznia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5-04-13T13:00:00Z</cp:lastPrinted>
  <dcterms:modified xsi:type="dcterms:W3CDTF">2015-04-13T11:01:00Z</dcterms:modified>
  <cp:revision>11</cp:revision>
  <dc:subject/>
  <dc:title>Zał</dc:title>
</cp:coreProperties>
</file>