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ISEMNY 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RZETARG  NIEOGRANICZO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urmistrz Ustrzyk Dolnych ogłasza przetarg pisemny nieograniczony na dzierżawę  na okres od 1 stycznia 2006 r. do 31 grudnia 2006 r. miejsc postojowych i parkingowych znajdujących się w Ustrzykach Dolnych przy ulic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>Korcza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arking dozorowany całodobowy wraz z zapleczem gospodarczym (z wyłączeniem budynku szaletów ogólnodostępnych) - 41 miejsc parkingowych, w tym: 32 dla samochodów osobowych, 6 dla autobusów, 3 dla pojazdów osób niepełnospraw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>
          <w:sz w:val="28"/>
        </w:rPr>
      </w:pPr>
      <w:r>
        <w:rPr>
          <w:sz w:val="28"/>
        </w:rPr>
        <w:t>zielony rynek - 20 miejsc postojowych, w tym 1 dla pojazdów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yn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górny - 35 miejsc postojowych, w tym 1 dla pojazdó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b/>
          <w:sz w:val="28"/>
        </w:rPr>
        <w:t>Bełska - Wyzwo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róg ulic Bełskiej i Wyzwolenia - ogółem 11 miejsc postojowych, w tym 1 dla pojazdów osób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b/>
          <w:sz w:val="28"/>
        </w:rPr>
        <w:t>Kolej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>parking - 42 miejsca parkingowe, w tym 2 dla pojazdów osób niepełnosprawnych.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Oferty należy składać w zamkniętych kopertach z napisem „PARKINGI - PRZETARG” w sekretariacie Urzędu Miejskiego przy ul. Kopernika 1 w Ustrzykach Dolnych najpóźniej do dnia 28 grudnia  2005 r. d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emna oferta po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tę sporządze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ferowany miesięczny czynsz dzierżawny netto i brutto i sposób jego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dzierżawca będzie ponosił wszelkie koszty związane z eksploatacją miejsc postojowych i parkingowych (sprzątanie, odśnieżanie, ubezpieczenie OC), a w przypadku parkingu strzeżonego również za energię elektryczną i wodę, w tym za oświetlenie park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opię dowodu wniesienia wadium.</w:t>
      </w:r>
    </w:p>
    <w:p>
      <w:pPr>
        <w:pStyle w:val="Normal"/>
        <w:jc w:val="both"/>
        <w:rPr/>
      </w:pPr>
      <w:r>
        <w:rPr>
          <w:sz w:val="28"/>
        </w:rPr>
        <w:t>Część jawna przetargu odbędzie się w dniu 28 grudnia 2005 r. o godz. 1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Urzędzie Miejskim w Ustrzykach Dolnych w sali nr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 przetargu mogą brać udział osoby fizyczne, prawne i inne podmioty, które wpłacą do dnia 27 grudnia 2005 r. wadium w pieniądzu w wysokości 100 zł w kasie Urzędu Miejskiego w Ustrzykach Dolnych lub na konto nr 50 8621 0007 2001 0012 3347 0001 w Bieszczadzkim Banku Spółdzielczym w Ustrzykach Dolnych i złożą opisaną wyżej ofertę w wyznaczonym terminie (wraz z dowodem wpłaty wadi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cone wadium zost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aliczone na poczet czynszu dzierżawnego, jeżeli osoba wpłacająca wadium wygra przetar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wrócone, jeżeli osoba wpłacająca wadium nie wygra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ednocześnie informuję, że nie przystąpienie osoby wyłonionej w wyniku przetargu do podpisania umowy dzierżawy w wyznaczonym terminie spowoduje przepadek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cie umowy dzierżawy uzależnione będzie od wpłacenia kaucji za urządzenia  na parkingu dozorowanym w wysokości 1000 zł, która podlega zwrotowi w ciągu miesiąca od wygaśnięcia umowy dzierżawy, po potrąceniu ewentualnych należności za uszkodzone obiekty i urządze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łowych informacji na temat przetargu udziela inż. Roman Puskarczyk - pokój nr 22, tel. 460-80-06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strzega się prawo unieważnienia przetargu bez podania przyczyn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rzyki Dolne, dnia 25 listopad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757" w:hanging="397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624" w:hanging="284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6:00Z</dcterms:created>
  <dc:creator>UD</dc:creator>
  <dc:description/>
  <cp:keywords/>
  <dc:language>en-US</dc:language>
  <cp:lastModifiedBy>UD</cp:lastModifiedBy>
  <dcterms:modified xsi:type="dcterms:W3CDTF">2005-11-25T13:17:00Z</dcterms:modified>
  <cp:revision>1</cp:revision>
  <dc:subject/>
  <dc:title>PISEMNY  </dc:title>
</cp:coreProperties>
</file>