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30"/>
        </w:rPr>
      </w:pPr>
      <w:r>
        <w:rPr>
          <w:rFonts w:cs="Arial Narrow" w:ascii="Arial Narrow" w:hAnsi="Arial Narrow"/>
          <w:b/>
          <w:bCs/>
          <w:sz w:val="30"/>
        </w:rPr>
        <w:t>Dyrektor Przedsiębiorstwa Gospodarki Mieszkaniowej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0"/>
        </w:rPr>
      </w:pPr>
      <w:r>
        <w:rPr>
          <w:rFonts w:cs="Arial Narrow" w:ascii="Arial Narrow" w:hAnsi="Arial Narrow"/>
          <w:b/>
          <w:bCs/>
          <w:sz w:val="30"/>
        </w:rPr>
        <w:t>w Ustrzykach Dolny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0"/>
        </w:rPr>
      </w:pPr>
      <w:r>
        <w:rPr>
          <w:rFonts w:cs="Arial Narrow" w:ascii="Arial Narrow" w:hAnsi="Arial Narrow"/>
          <w:b/>
          <w:bCs/>
          <w:sz w:val="30"/>
        </w:rPr>
        <w:t>ogłasza nabór na stanowisk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0"/>
        </w:rPr>
      </w:pPr>
      <w:r>
        <w:rPr>
          <w:rFonts w:cs="Arial Narrow" w:ascii="Arial Narrow" w:hAnsi="Arial Narrow"/>
          <w:b/>
          <w:bCs/>
          <w:sz w:val="30"/>
        </w:rPr>
        <w:t>Głównego Księgowego Przedsiębiorstwa</w:t>
      </w:r>
    </w:p>
    <w:p>
      <w:pPr>
        <w:pStyle w:val="Normal"/>
        <w:rPr>
          <w:rFonts w:ascii="Arial Narrow" w:hAnsi="Arial Narrow" w:cs="Arial Narrow"/>
          <w:b/>
          <w:b/>
          <w:bCs/>
          <w:sz w:val="30"/>
        </w:rPr>
      </w:pPr>
      <w:r>
        <w:rPr>
          <w:rFonts w:cs="Arial Narrow" w:ascii="Arial Narrow" w:hAnsi="Arial Narrow"/>
          <w:b/>
          <w:bCs/>
          <w:sz w:val="3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Wymagania niezbędne: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kończone ekonomiczne jednolite studia magisterskie, ekonomiczne wyższe studia zawodowe, uzupełniające ekonomiczne studia magisterskie lub ekonomiczne studia podyplomowe i co najmniej 3 – letnia praktyka w księgowości, lub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rednia, policealna lub pomaturalna szkoła zawodowa o kierunku rachunkowość i conajmniej 6-letnia praktyka w księgowości,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jomość prawa podatkowego,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jomość przepisów ZUS,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jomość obsługi komputera,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świadczenie o niekaralności.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Wymagania dodatkowe: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iejętność pracy w zespole,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dyscyplinowanie,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rzejmość i życzliwość w kontaktach służbowych i z obywatelami.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Zakres wykonywania zadań na stanowisku: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racowywanie planów finansowych,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racowywanie kalkulacji kosztów własnych,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ządzanie i analizowanie sprawozdawczości finansowej,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rolowanie prawidłowości gospodarki materiałowej,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gnozowanie i programowanie rozwoju i działalności Przedsiębiorstwa,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rawozdawczość GUS i analiza ekonomiczna,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spodarowanie i rozliczanie funduszu płac, premii i nagród,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ządzanie list płac, list zasiłków chorobowych, opiekuńczych, macierzyńskich i rodzinnych pracowników Przedsiębiorstwa, naliczanie składek ubezpieczeniowych,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łokształt spraw związanych z podatkiem dochodowym od osób fizycznych i osób prawnych oraz podatkiem od towarów i usług i podatkiem akcyzowym,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liczanie kosztów wynikających z zarządu nieruchomościami wspólnymi.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bCs/>
          <w:i/>
          <w:iCs/>
        </w:rPr>
        <w:t>Wymagane dokumenty: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życiorys (CV),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st motywacyjny,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ument poświadczający wykształcenie (dyplom o stanie odbytych studiów),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westionariusz osobowy,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dokumenty o dodatkowych kwalifikacjach i umiejętnościach.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rPr>
          <w:rFonts w:ascii="Arial Narrow" w:hAnsi="Arial Narrow" w:cs="Arial Narrow"/>
          <w:i/>
          <w:i/>
          <w:iCs/>
          <w:sz w:val="26"/>
        </w:rPr>
      </w:pPr>
      <w:r>
        <w:rPr>
          <w:rFonts w:cs="Arial Narrow"/>
          <w:i/>
          <w:iCs/>
          <w:sz w:val="26"/>
        </w:rPr>
      </w:r>
    </w:p>
    <w:p>
      <w:pPr>
        <w:pStyle w:val="Tekstpodstawowywcity2"/>
        <w:rPr>
          <w:i/>
          <w:i/>
          <w:iCs/>
          <w:sz w:val="26"/>
        </w:rPr>
      </w:pPr>
      <w:r>
        <w:rPr>
          <w:i/>
          <w:iCs/>
          <w:sz w:val="26"/>
        </w:rPr>
        <w:t>Wymagane dokumenty należy składać w Przedsiębiorstwie Gospodarki Mieszkaniowej w Ustrzykach Dolnych przy ul. 29-go Listopada 42 z dopiskiem:</w:t>
      </w:r>
    </w:p>
    <w:p>
      <w:pPr>
        <w:pStyle w:val="TextBodyIndent"/>
        <w:rPr>
          <w:sz w:val="26"/>
        </w:rPr>
      </w:pPr>
      <w:r>
        <w:rPr>
          <w:sz w:val="26"/>
        </w:rPr>
        <w:t>„</w:t>
      </w:r>
      <w:r>
        <w:rPr>
          <w:sz w:val="26"/>
        </w:rPr>
        <w:t>Dotyczy naboru na stanowisko Głównego Księgowego” w terminie do 30,grudnia,2005r.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b/>
          <w:bCs/>
          <w:i/>
          <w:iCs/>
          <w:sz w:val="26"/>
        </w:rPr>
        <w:t>Dokumenty, które wpłyną po wyżej określonym terminie nie będą rozpatrywane</w:t>
      </w:r>
      <w:r>
        <w:rPr>
          <w:rFonts w:cs="Arial Narrow" w:ascii="Arial Narrow" w:hAnsi="Arial Narrow"/>
          <w:i/>
          <w:iCs/>
        </w:rPr>
        <w:t>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Arial Narrow" w:hAnsi="Arial Narrow" w:cs="Arial Narrow"/>
      <w:b/>
      <w:bCs/>
      <w:i/>
      <w:iCs/>
      <w:sz w:val="2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ascii="Arial Narrow" w:hAnsi="Arial Narrow" w:cs="Arial Narrow"/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8:19:00Z</dcterms:created>
  <dc:creator>P.G.M</dc:creator>
  <dc:description/>
  <dc:language>en-US</dc:language>
  <cp:lastModifiedBy>P.G.M</cp:lastModifiedBy>
  <cp:lastPrinted>2005-12-07T12:14:00Z</cp:lastPrinted>
  <dcterms:modified xsi:type="dcterms:W3CDTF">2005-12-07T11:17:00Z</dcterms:modified>
  <cp:revision>5</cp:revision>
  <dc:subject/>
  <dc:title>Dyrektor Przedsiębiorstwa Gospodarki Mieszkaniowej</dc:title>
</cp:coreProperties>
</file>