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Gmina Ustrzyki Dolne, zaprasza do złożenia oferty na </w:t>
      </w:r>
      <w:r>
        <w:rPr>
          <w:rFonts w:cs="Arial" w:ascii="Arial" w:hAnsi="Arial"/>
          <w:i/>
          <w:sz w:val="20"/>
          <w:szCs w:val="20"/>
        </w:rPr>
        <w:t>„Usuwanie zmagazynowanych wyrobów zawierających azbest z terenu Gminy Ustrzyki Dol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iezbędne do </w:t>
      </w:r>
      <w:r>
        <w:rPr>
          <w:rFonts w:cs="Arial" w:ascii="Arial" w:hAnsi="Arial"/>
          <w:sz w:val="20"/>
          <w:szCs w:val="20"/>
          <w:lang w:eastAsia="pl-PL"/>
        </w:rPr>
        <w:t>przygotowania i złożenia ofert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dmiotem zamówienia jest realizacja zadania pn. „Usuwanie zmagazynowanych wyrobów zawierających azbest z terenu Gminy Ustrzyki Dolne”, w tym: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ebranie, transport i unieszkodliwienie płyt azbestowo - cementowych zgromadzonych na działkach gruntowych osób fizycznych położonych na terenie gminy Ustrzyki Dolne, </w:t>
        <w:br/>
        <w:t xml:space="preserve">w ilości 4185,80 m2, tj. ok. 62,787 Mg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30 września 201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posiadania wiedzy i doświadcz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sytuacji ekonomicznej i finansowej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ania warunków udziału w postępowaniu dokonana zostanie zgodnie z formułą „spełnia – nie spełnia”. Z treści załączonych dokumentów musi wynikać jednoznacznie, iż w/w warunki wykonawca spełni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 o spełnianiu warunków udziału w postępowaniu – Załącznik nr 2 do Zaproszenia do składnia ofer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az osób, które będą uczestniczyć w wykonaniu zamówienia. – Załącznik nr 3 do Zaproszenia do składania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porozumiewania się z Wykonawcami drogą pisemną, za pomocą fax. nr: 013 460 80 16 telefonicznie: </w:t>
      </w:r>
      <w:r>
        <w:rPr>
          <w:rFonts w:cs="Arial" w:ascii="Arial" w:hAnsi="Arial"/>
          <w:i/>
          <w:sz w:val="20"/>
          <w:szCs w:val="20"/>
        </w:rPr>
        <w:t xml:space="preserve">Inspektor Krzysztof Gąsior, pod numerem telefonu  013 460 80 06 pok. Nr 17, lub drogą mailową na adres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.gasior@ustrzyki-dolne.pl</w:t>
        </w:r>
      </w:hyperlink>
      <w:r>
        <w:rPr>
          <w:rFonts w:cs="Arial" w:ascii="Arial" w:hAnsi="Arial"/>
          <w:i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um@ustrzyki-dolne.pl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agania dotyczące wadium, jeżeli Zamawiający żąda wniesienia wadium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awiający nie żąda wniesienia wadium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konawca jest związany ofertą do czasu zawarcia umowy, jednak nie dłużej niż 30 dni od upływu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zygotowywania ofert:</w:t>
      </w:r>
      <w:r>
        <w:rPr/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ofertę przy wykorzystaniu wzoru stanowiącego Załącznik nr 1 do Zaproszenia do składania ofert </w:t>
      </w:r>
      <w:r>
        <w:rPr>
          <w:rFonts w:cs="Arial" w:ascii="Arial" w:hAnsi="Arial"/>
          <w:color w:val="000000"/>
          <w:sz w:val="20"/>
          <w:szCs w:val="20"/>
        </w:rPr>
        <w:t>lub na dowolnym druku pod warunkiem, że będzie on zawierał wszystkie informacje wymagane przez 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 powinna być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patrzona pieczątką firmową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siadać datę sporządzenia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awierać adres lub siedzibę Wykonawcy, numer telefonu, numer NIP, REGO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pisana czytelnie przez Wykonawcę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ę należy złożyć w zaklejonej kopercie. Na kopercie należy umieścić nazwę i adres Zamawiającego i Wykonawcy oraz napis: Oferta na zadanie pn. „Oferta Usuwania zmagazynowanych wyrobów zawierających azbest z terenu Gminy Ustrzyki Dolne”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y cenowej – w postaci oryginału lub kserokopii poświadczonej za zgodność z oryginałem przez osobę uprawnioną do podpisywania ofert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enie o braku podstaw do wykluczenia (podstawy do wykluczenia zawarte są </w:t>
        <w:br/>
        <w:t xml:space="preserve">w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Regulaminie udzielania zamówień o wartości nie przekraczającej wyrażonej w złotych równowartości kwoty, o której mowa w art. 4 pkt 8 ustawy - Prawo zamówień publicznych, udostępnionym na stronie internetowej </w:t>
      </w:r>
      <w:hyperlink r:id="rId4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pl-PL"/>
          </w:rPr>
          <w:t>www.ustrzyki-dolne.pl</w:t>
        </w:r>
      </w:hyperlink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 zakładce BiP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świadczenie o spełnianiu warunków udziału w postępowaniu – Załącznik nr 2 do Zaproszenia do składnia ofer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az osób, które będą uczestniczyć w wykonaniu zamówienia. – Załącznik nr 3 do Zaproszenia do składania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: Urząd Miejski w Ustrzykach Dolnych, ul. Kopernika 1, 38-700 Ustrzyki Dolne, pokój nr 20 (Sekretariat Urzędu Miasta) w terminie do dnia 10.07. 2015 r. do godz. 9.00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ermin otwarcia ofert – 10.07. 2015 r., godz.10.00, pokój nr 28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enę należy wliczyć 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wartość roboty/dostawy/usługi określoną w oparciu o przedmiot zamówienia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bowiązujący podatek od towarów i usług VA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o oszacowania wielkości zamówienia Zamawiający przyjął, iż 1 m2 wyrobów zawierających azbest (pokrycia dachowego z płyt azbestowo-cementowych) waży 0,015Mg. Cena podana przez Wykonawcę jest obowiązująca przez okres związania stron umową i nie będzie podlegała waloryzacji w okresie jej trwania. Zamawiający wybierze ofertę odpowiadającą wszystkim postawionym przez niego wymogom oraz o najniższej c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ówienie zostanie udzielone Wykonawcy, który zaoferuje wykonanie przedmiotu zamówienia za najniższą cenę. Cena – 100 % 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formalnościach, jakie powinny zostać dopełnione po wyborze oferty w celu zawarcia umowy w sprawie zamówienia publicznego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brany Wykonawca, przed zawarciem umowy, zobowiązany jest przedłożyć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, że prace związane z usuwaniem wyrobów zawierających azbest wykonane zostaną zgodnie z Rozporządzeniem Ministra Gospodarki, Pracy i Polityki Społecznej z dnia 2 kwietnia 2004 r. w sprawie sposobów i warunków bezpiecznego użytkowania i usuwania wyrobów zawierających azbest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spełnieniu zasad bezpieczeństwa i higieny pracy przy zabezpieczaniu i usuwaniu wyrobów zawierających azbest oraz program szkolenia w zakresie bezpiecznego użytkowania takich wyrobów będą zgodne z Rozporządzeniem Ministra Gospodarki i Pracy z dnia 14 października 2005 r. w sprawie zasad bezpieczeństwa i higieny pracy przy zabezpieczaniu i usuwaniu wyrobów zawierających azbest oraz programu szkolenia w zakresie bezpiecznego użytkowania takich wyrobów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 zezwolenie w formie decyzji zatwierdzającej program gospodarki odpadami (kod 17 06) wydane przez właściwy do tego organ (kopia decyzji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 zezwolenie na prowadzenie działalności w zakresie transportu odpadów niebezpiecznych zawierających azbest, stosownie do przepisów ustawy z dnia 14 grudnia 2012 r. o odpadach lub umowę na transport odpadów z grupy 17 06 zawartą z podmiotami posiadającymi zezwolenie na prowadzenie działalności w zakresie transportu odpadów niebezpiecznych z grupy 17 06 - kopia zezwolenia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posiadaniu umowy z firmą, w której będą unieszkodliwione odpady azbestowe wraz z kopią w/w umowy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dysponowaniu osobami, które ukończyły szkolenie w dziedzinie bezpieczeństwa i higieny pracy na temat usuwania wyrobów zawierających azbes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</w:t>
      </w:r>
    </w:p>
    <w:p>
      <w:pPr>
        <w:pStyle w:val="Zawartotabeli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Wykonawca zobowiązuje się, przed zawarciem umowy, wnieść w pieniądzu na rachunek bankowy Zamawiaj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abezpieczenie należytego wykonania umowy w wysokości 10% wartości wynagrodzenia brutto wynikającego ze złożonej przez Wykonawcę oferty. Wniesiona kwota zabezpieczenia należytego wykonania umowy podlega zwrotowi na rzecz Wykonawcy </w:t>
        <w:br/>
        <w:t xml:space="preserve">w terminie 30 dni od dnia wykonania </w:t>
      </w:r>
      <w:r>
        <w:rPr>
          <w:rStyle w:val="Luchili"/>
          <w:rFonts w:cs="Arial" w:ascii="Arial" w:hAnsi="Arial"/>
        </w:rPr>
        <w:t>zamówienia</w:t>
      </w:r>
      <w:r>
        <w:rPr>
          <w:rFonts w:cs="Arial" w:ascii="Arial" w:hAnsi="Arial"/>
        </w:rPr>
        <w:t xml:space="preserve"> i uznania zamówienia przez zamawiającego za należycie wykonan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w  n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awarcia umowy zgodnie z wzorem umowy stanowiącym Załącznik nr 4 do Zaproszenia do składan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w oparciu o postanowienia Regulaminu udzielania zamówień o wartości nie przekraczającej wyrażonej w złotych równowartości kwoty, o której mowa w art. 4 pkt 8 ustawy - Prawo zamówień publicznych, udostępnionego na stronie internetowej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ustrzyki-doln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ładce BiP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ierownika Zamawiająceg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GKMOŚiR 7031.10.2015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asior@ustrzyki-dolne.pl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5:00Z</dcterms:created>
  <dc:creator>WFOS</dc:creator>
  <dc:description/>
  <cp:keywords/>
  <dc:language>en-US</dc:language>
  <cp:lastModifiedBy>Projekty Dell</cp:lastModifiedBy>
  <cp:lastPrinted>2015-06-24T13:56:00Z</cp:lastPrinted>
  <dcterms:modified xsi:type="dcterms:W3CDTF">2015-06-25T06:35:00Z</dcterms:modified>
  <cp:revision>2</cp:revision>
  <dc:subject/>
  <dc:title/>
</cp:coreProperties>
</file>