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06.08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29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w sprawie udzielenia zamówienia publicznego w trybie przetargu nieograniczonego na zadanie: </w:t>
      </w:r>
      <w:r>
        <w:rPr>
          <w:rFonts w:cs="Arial" w:ascii="Arial" w:hAnsi="Arial"/>
        </w:rPr>
        <w:t xml:space="preserve"> Przewóz uczniów do szkół podstawowych i gimnazjów na terenie Gminy Ustrzyki Dolne w roku szkolnym 2015/2016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360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Za najkorzystniejszą uznana została oferta nr 1,  złożona przez </w:t>
      </w:r>
      <w:r>
        <w:rPr>
          <w:rFonts w:cs="Arial" w:ascii="Arial" w:hAnsi="Arial"/>
          <w:b/>
          <w:sz w:val="22"/>
          <w:szCs w:val="22"/>
        </w:rPr>
        <w:t>ARRIVA Sp. z o.o.            87-100 Toruń, ul. Dąbrowskiego 8/24, Oddział w Sanoku, ul. Gen.J.Bema3, 38-500 Sanok 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zasadniając dokonany wybór informuję, że oferta ta jest jedną ważną ofertą w tym postępowaniu ,  a jej cena mieści się w kwocie, jaką Zamawiający zamierzał przeznaczyć      na sfinansowanie  zamówienia.</w:t>
      </w:r>
    </w:p>
    <w:p>
      <w:pPr>
        <w:pStyle w:val="Normal"/>
        <w:spacing w:lineRule="auto" w:line="360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ykluczeni : żadnego Wykonawcy nie wykluczono.</w:t>
      </w:r>
    </w:p>
    <w:p>
      <w:pPr>
        <w:pStyle w:val="Normal"/>
        <w:spacing w:lineRule="auto" w:line="360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j oferty nie odrzuc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4 ust. 2 pkt 1 lit. a ustawy Prawo zamówień publicznych, umowa w sprawie zamówienia publicznego może być zawarta przed upływem terminów, o których mowa          w art. 94 ust.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Wykonawc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2:00Z</dcterms:created>
  <dc:creator>wiesiek</dc:creator>
  <dc:description/>
  <cp:keywords/>
  <dc:language>en-US</dc:language>
  <cp:lastModifiedBy>Zofia Karpijewicz</cp:lastModifiedBy>
  <cp:lastPrinted>2015-08-06T09:51:00Z</cp:lastPrinted>
  <dcterms:modified xsi:type="dcterms:W3CDTF">2015-08-06T08:22:00Z</dcterms:modified>
  <cp:revision>5</cp:revision>
  <dc:subject/>
  <dc:title/>
</cp:coreProperties>
</file>